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8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9 г., Прот. № 7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694" w:hanging="1701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>Промяна на предназначението на недвижими имоти, общинска собственост и обявяването им от публична в частна общинска собственост по кадастрална карта и кадастрални регистри на  землище град Свищов</w:t>
      </w:r>
    </w:p>
    <w:p>
      <w:pPr>
        <w:pStyle w:val="Normal"/>
        <w:ind w:left="2694" w:hanging="1701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(ЗМСМА), във връзка с чл. 6, ал. 1 и ал. 3 от Закона за общинската собственост (ЗОС), чл. 78а, ал. 1, ал. 2, ал. 3 и ал. 4  от Правилника за прилагане на Закона за собствеността и ползването на земеделските земи (ППЗСПЗЗ), чл. 3, ал. 2, ал. 5 и ал. 6 от Наредбата за реда за придобиване, управление и разпореждане със собствеността на Община Свищов (НРПУРСОС) </w:t>
      </w:r>
      <w:r>
        <w:rPr>
          <w:color w:val="000000"/>
          <w:sz w:val="28"/>
          <w:szCs w:val="28"/>
          <w:lang w:val="bg-BG"/>
        </w:rPr>
        <w:t xml:space="preserve">и предложение с Вх. № </w:t>
      </w:r>
      <w:r>
        <w:rPr>
          <w:sz w:val="28"/>
          <w:szCs w:val="28"/>
          <w:lang w:val="bg-BG"/>
        </w:rPr>
        <w:t>2455/15.04.2019 г</w:t>
      </w:r>
      <w:r>
        <w:rPr>
          <w:color w:val="000000"/>
          <w:sz w:val="28"/>
          <w:szCs w:val="28"/>
          <w:lang w:val="bg-BG"/>
        </w:rPr>
        <w:t>. от Г. Генче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І. Дава съгласие да се промени начина на трайно ползване на имоти, публична общинска собственост, както следва: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1.1. Поземлен имот с идентификатор 65766.130.24, целият с площ 2 937 кв.м. (две хиляди деветстотин тридесет и седем квадратни метра), с начин на трайно ползване: За селскостопански, горски, ведомствен път, предназначение на територията: земеделска, категория при поливни условия: 0, номер по предходен план: 134017, стар идентификатор: 65766.130.22, собственик: Община Свищов, ЕИК 000133965, с документ за собственост: Молба чл. 15, ал. 2 от Наредба № 33 на МЗХП и МТРС № РД-05-140 от 18.01.2007 г., издаден от ОСЗГ гр. Свищов, по кадастралната карта и кадастрални регистри на землище гр. Свищов;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1.2. Поземлен имот с идентификатор 65766.132.34, целият с площ 3 909 кв.м. (три хиляди деветстотин и девет квадратни метра), с начин на трайно ползване: За селскостопански, горски, ведомствен път, предназначение на територията: земеделска, категория при поливни условия: 0, номер по предходен план: 132033, стар идентификатор: 65766.132.33, собственик: Община Свищов, ЕИК 000133965, с документ за собственост: Молба чл. 15, ал. 2 от МЗХП и МТРС № РД-05-140 от 18.01.2007 г., издаден от ОСЗГ гр. Свищов, по кадастралната карта и кадастрални регистри на землище гр. Свищов;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 xml:space="preserve">1.3. Поземлен имот с идентификатор 65766.134.18, целият с площ 2 681 кв.м. (две хиляди шестстотин осемдесет и един квадратни метра), с начин на трайно ползване: За селскостопански, горски, ведомствен път, предназначение на територията: земеделска, категория при поливни условия: 0, номер по предходен план: 134017, стар идентификатор: 65766.134.17, собственик: Община Свищов, ЕИК 000133965, с документ за собственост: Молба чл. 15, ал. 2 от МЗХП и МТРС № РД-05-140 от 18.01.2007 г., издаден от ОСЗГ гр. Свищов, по кадастралната карта и кадастрални регистри на землище гр. Свищов; 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Промяната на НТП от „За селскостопански, горски, ведомствен път“ в „За друг вид земеделска земя” е на основание Протокол № 1 от 01.03.2019 г. на Общинска служба по земеделие - град Свищов.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ІІ. Обявява за частна общинска собственост недвижимите имоти, публична общинска собственост, в землище на град Свищов по кадастрална карта и кадастрални регистри, одобрени със Заповед № РД-18-10/12.02.2009 г. на Изпълнителен директор на АГКК, посочени в точка І.</w:t>
      </w:r>
    </w:p>
    <w:p>
      <w:pPr>
        <w:pStyle w:val="Normal"/>
        <w:ind w:right="-142" w:firstLine="540"/>
        <w:jc w:val="both"/>
        <w:rPr/>
      </w:pPr>
      <w:r>
        <w:rPr>
          <w:rFonts w:eastAsia="Calibri"/>
          <w:sz w:val="28"/>
          <w:szCs w:val="28"/>
          <w:lang w:val="bg-BG" w:eastAsia="bg-BG"/>
        </w:rPr>
        <w:t>ІІІ. Упълномощава Кмета на Общината да извърши всички действия по изпълнение на точки от І – ІІ, съобразно с изискванията на действащата нормативна уредба.</w:t>
      </w:r>
    </w:p>
    <w:p>
      <w:pPr>
        <w:pStyle w:val="Normal"/>
        <w:ind w:right="-142" w:firstLine="540"/>
        <w:jc w:val="both"/>
        <w:rPr/>
      </w:pPr>
      <w:r>
        <w:rPr>
          <w:rFonts w:eastAsia="Calibri"/>
          <w:b/>
          <w:sz w:val="28"/>
          <w:szCs w:val="28"/>
          <w:lang w:val="bg-BG" w:eastAsia="bg-BG"/>
        </w:rPr>
        <w:t>Мотиви:</w:t>
      </w:r>
      <w:r>
        <w:rPr>
          <w:rFonts w:eastAsia="Calibri"/>
          <w:sz w:val="28"/>
          <w:szCs w:val="28"/>
          <w:lang w:val="bg-BG" w:eastAsia="bg-BG"/>
        </w:rPr>
        <w:t xml:space="preserve"> В Община Свищов е постъпило заявлениe с Вх. № 94-З-49/14.01.2019 г. от „Сортови семена Елит 2001” ЕООД, гр. Свищов, с управител И. Караджов, собственик на поземлени имоти в масиви 130, 131, 132, 133, 134 за закупуване на  три поземлени имоти - полски пътища (ПИ 65766.130.24, 65766.132.34 и 65766.134.18), с цел изграждане на напоителна система за напояване на създадената в масивите орехова градина. 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Имотите – полски пътища от Общинския поземлен фонд се ползват от дружеството по реда на чл. 37в, ал. 5 и ал. 16 от ЗСПЗЗ, във връзка със засадената орехова градина.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ПИ 65766.130.24, 65766.132.34 и 65766.134.18 не задоволяват обществени потребности от местно значение, а фактически обслужват само собствени на заявителя имоти.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Съгласно  чл. 3, ал. 2, ал. 5 и ал. 6 от Наредбата за реда за придобиване, управление и разпореждане със собствеността на Община Свищов (НРПУРСОС):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/2/ Промяна в предназначението на обектите, общинска собственост от публична в частна и обратно може да стане само с Решение на Общинския съвет.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/5/ Когато предложението за преобразуването се прави от Кмета на Общината, придружителни становища не се изискват. Достатъчно е предложението да е мотивирано.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/6/ Решенията за промяна в характера на собствеността от публична в частна се приемат с мнозинство две трети от общия брой общински съветници.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Съгласно чл. 6 от Закона за общинската собственост - (1) (Доп. - ДВ, бр. 96 от 1999 г.) Имотите и вещите - публична общинска собственост, които са престанали да имат предназначението по чл. 3, ал. 2, се обявяват от общинския съвет за частна общинска собственост.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(2) За публична общинска собственост се обявяват имотите и вещите - частна общинска собственост, които са придобили предназначението по чл. 3, ал. 2.</w:t>
      </w:r>
    </w:p>
    <w:p>
      <w:pPr>
        <w:pStyle w:val="Normal"/>
        <w:ind w:right="-142" w:firstLine="540"/>
        <w:jc w:val="both"/>
        <w:rPr>
          <w:sz w:val="28"/>
          <w:szCs w:val="28"/>
          <w:lang w:val="bg-BG" w:eastAsia="bg-BG"/>
        </w:rPr>
      </w:pPr>
      <w:r>
        <w:rPr>
          <w:rFonts w:eastAsia="Times New Roman"/>
          <w:sz w:val="28"/>
          <w:szCs w:val="28"/>
          <w:lang w:val="bg-BG" w:eastAsia="bg-BG"/>
        </w:rPr>
        <w:t xml:space="preserve"> </w:t>
      </w:r>
      <w:r>
        <w:rPr>
          <w:rFonts w:eastAsia="Calibri"/>
          <w:sz w:val="28"/>
          <w:szCs w:val="28"/>
          <w:lang w:val="bg-BG" w:eastAsia="bg-BG"/>
        </w:rPr>
        <w:t>(3) (Изм. - ДВ, бр. 96 от 1999 г., изм. - ДВ, бр. 54 от 2008 г.) Решенията на общинския съвет по ал. 1 се приемат с мнозинство от две трети от общия брой на съветниците, а по ал. 2 - с повече от половината от общия им брой.</w:t>
      </w:r>
    </w:p>
    <w:p>
      <w:pPr>
        <w:pStyle w:val="Normal"/>
        <w:ind w:right="-142" w:firstLine="540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ПИ 65766.130.24, 65766.132.34 и 65766.134.18 не се ползват за транспортен достъп, не нарушават преминаването за съседни имоти, не задоволяват трайно обществени потребности и са изгубили предназначението си на публична общинска собственост по смисъла на чл. 3, ал. 2 от Закона за общинската собственост (ЗОС). По искане на собственика на имотите Община Свищов до Общинска служба по Земеделие – гр. Свищов поради отпаднала необходимост и нуждата да задоволяват други земеделски нужди на основание чл. 78а, ал. 1 - ал. 4 от ППЗСПЗЗ е направена промяна на начина на трайното им ползване от „За селскостопански, горски, ведомствен път” в „Друг вид земеделска земя” въз основа на Протокол № 1 от 01.03.2019 г. на Общинска служба по земеделие - град Свищов. Така посоченото НТП съответства на вида/характеристиката на земята.</w:t>
      </w:r>
    </w:p>
    <w:p>
      <w:pPr>
        <w:pStyle w:val="Normal"/>
        <w:ind w:right="-1" w:firstLine="540"/>
        <w:jc w:val="both"/>
        <w:rPr>
          <w:rFonts w:eastAsia="Calibri"/>
          <w:color w:val="000000"/>
          <w:sz w:val="28"/>
          <w:szCs w:val="28"/>
          <w:lang w:val="bg-BG" w:eastAsia="bg-BG"/>
        </w:rPr>
      </w:pPr>
      <w:r>
        <w:rPr>
          <w:rFonts w:eastAsia="Calibri"/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7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4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8:00Z</dcterms:created>
  <dc:creator>user</dc:creator>
  <dc:description/>
  <cp:keywords/>
  <dc:language>en-US</dc:language>
  <cp:lastModifiedBy>GDPR</cp:lastModifiedBy>
  <dcterms:modified xsi:type="dcterms:W3CDTF">2019-05-10T11:42:00Z</dcterms:modified>
  <cp:revision>4</cp:revision>
  <dc:subject/>
  <dc:title>ОБЩИНСКИ СЪВЕТ – СВИЩОВ</dc:title>
</cp:coreProperties>
</file>