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 xml:space="preserve">Управление на публична общинска собственост </w:t>
      </w:r>
    </w:p>
    <w:p>
      <w:pPr>
        <w:pStyle w:val="Normal"/>
        <w:ind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7 от Закона за общинската собственост (ЗОС), чл. 1, ал. 2 и чл. 12, ал. 2 и ал. 3 от Наредбата за реда на придобиване, управление и разпореждане със собствеността на Община Свищов (НРПУРСОС), във връзка с чл. 281a, ал. 1, т. 2 от Закона за електронните съобщения и предложение с Вх. № 1029/18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 Дава съгласие за провеждане на публичен търг с тайно наддаване, за отдаване под наем, на едно помещение – 5,20 кв. м., представляващо част от едноетажна, монолитна, общинска сграда със ЗП от 26,50 кв. м. - „Ретранслаторна станция”, находяща се в  с. Хаджидимитрово, в имот с кад. № 000079, актувана като публична общинска собственост с АОС № 311/18.08.2000 г., при първоначален месечен наем в размер на 100.00 (сто) лева, без включен ДДС, за срок от пет години, с предназначение за инсталиране и експлоатация на съоръжения и оборудване с цел изграждане на мрежа за наземно, цифрово излъчване на телевизионен сигнал /DVT-T/ на територията на с. Хаджидимитрово, общ. Свищ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/>
        </w:rPr>
        <w:t>2. Упълномощава Кмета на с. Хаджидимитрово, общ. Свищов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лицето спечелило търг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Постъпили са докладни записки от г-н Н. И. - кмет на с. Хаджидимитрово с Вх. №№ 09-00-11/25.01.2013 г., 09-00-29/18.02.2013 г. при Община Свищов, с които прави предложение за отдаване под наем с цел изграждане на мрежа за наземно, цифрово излъчване на телевизионен сигнал на следните площ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) 5,20 кв. м., представляващи помещение, намиращо се в североизточната част на едноетажна, монолитна сграда - „Ретранслаторна станция”, находяща се в              с. Хаджидимитрово, в имот с кад. № 000079, при граници и съседи на помещениет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на изток и север – общинска мер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 запад – помещение (отдадено под на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на юг – входно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тдолу – земна ма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) Площи, находящи се по периметъра от кота +18,00 /осемнадесет нула нула/ до кота +20,00 /двадесет нула нула/ на кулата, разположена северно от сградата на „Ретранслаторна станция”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5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08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8:00Z</dcterms:created>
  <dc:creator>os1</dc:creator>
  <dc:description/>
  <cp:keywords/>
  <dc:language>en-US</dc:language>
  <cp:lastModifiedBy>GDPR</cp:lastModifiedBy>
  <dcterms:modified xsi:type="dcterms:W3CDTF">2018-06-11T07:02:00Z</dcterms:modified>
  <cp:revision>4</cp:revision>
  <dc:subject/>
  <dc:title>ОБЩИНСКИ СЪВЕТ – СВИЩОВ</dc:title>
</cp:coreProperties>
</file>