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en-US"/>
        </w:rPr>
      </w:pPr>
      <w:r>
        <w:rPr>
          <w:b/>
          <w:sz w:val="28"/>
          <w:szCs w:val="40"/>
          <w:u w:val="single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1</w:t>
      </w:r>
      <w:r>
        <w:rPr>
          <w:b/>
          <w:sz w:val="32"/>
        </w:rPr>
        <w:t>3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9.03.2012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</w:t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1620"/>
        <w:jc w:val="both"/>
        <w:rPr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чет за изпълнените мерки през 201</w:t>
      </w:r>
      <w:r>
        <w:rPr>
          <w:sz w:val="28"/>
          <w:szCs w:val="28"/>
          <w:u w:val="single"/>
          <w:lang w:val="ru-RU"/>
        </w:rPr>
        <w:t xml:space="preserve">1 </w:t>
      </w:r>
      <w:r>
        <w:rPr>
          <w:sz w:val="28"/>
          <w:szCs w:val="28"/>
          <w:u w:val="single"/>
        </w:rPr>
        <w:t>г., предвидени в плана за действие на Програмата за опазване на околната среда на Община Свищов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21, ал. 1, т. 24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ал. 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чл. 79, ал. 5 от Закона за опазване на околната среда (ЗООС)</w:t>
      </w:r>
      <w:r>
        <w:rPr/>
        <w:t xml:space="preserve"> </w:t>
      </w:r>
      <w:r>
        <w:rPr>
          <w:sz w:val="28"/>
          <w:szCs w:val="28"/>
        </w:rPr>
        <w:t xml:space="preserve">и във връзка с предложение с Вх. № 348/16.03.2012 г. от С. Б. – Кмет на Община Свищов, Общински съвет – Свищ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е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ТЧЕТ за изпълнените мерки през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, предвидени в плана за действие на Програмата за опазване на околната среда на Община Свищ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ТЧЕТ за изпълнените мерки през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, предвидени в плана за действие на Комплексната програма за управление на качеството на атмосферния въздух на Община Свищ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ъгласно чл. 79, ал. 5 от Закона за опазване на околната среда Кметът на Общината ежегодно внася в Общинския съвет, отчет за изпълнението на Програмата за околна среда. Отчетите се представят за информация в РИОСВ Велико Тър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4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21, “Против” –  няма и “Въздържали се” – </w:t>
      </w:r>
      <w:r>
        <w:rPr>
          <w:sz w:val="28"/>
          <w:szCs w:val="28"/>
          <w:lang w:val="ru-RU"/>
        </w:rPr>
        <w:t>3.</w:t>
      </w:r>
    </w:p>
    <w:p>
      <w:pPr>
        <w:pStyle w:val="TextBodyIndent"/>
        <w:widowControl w:val="false"/>
        <w:autoSpaceDE w:val="false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autoSpaceDE w:val="false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Heading1"/>
        <w:ind w:left="2712" w:firstLine="120"/>
        <w:rPr>
          <w:szCs w:val="28"/>
          <w:lang w:val="ru-RU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ПРЕДСЕДАТЕЛ НА ОбС: …/п/ …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firstLine="1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Heading5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С. Н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52:00Z</dcterms:created>
  <dc:creator>Lusy</dc:creator>
  <dc:description/>
  <cp:keywords/>
  <dc:language>en-US</dc:language>
  <cp:lastModifiedBy>GDPR</cp:lastModifiedBy>
  <dcterms:modified xsi:type="dcterms:W3CDTF">2018-06-08T06:47:00Z</dcterms:modified>
  <cp:revision>5</cp:revision>
  <dc:subject/>
  <dc:title>ПОСТОЯННА КОМИСИЯ ПО ЗЕМЕДЕЛИЕ, ГОРИ, ОКОЛНА СРЕДА  И ВОДИ</dc:title>
</cp:coreProperties>
</file>