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3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41"/>
        <w:widowControl/>
        <w:spacing w:before="34" w:after="0"/>
        <w:ind w:left="2160" w:right="23" w:hanging="1620"/>
        <w:rPr>
          <w:rStyle w:val="FontStyle21"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</w:t>
      </w:r>
      <w:r>
        <w:rPr>
          <w:sz w:val="26"/>
          <w:szCs w:val="26"/>
          <w:u w:val="single"/>
          <w:lang w:val="en-US"/>
        </w:rPr>
        <w:t xml:space="preserve"> 15, </w:t>
      </w:r>
      <w:r>
        <w:rPr>
          <w:sz w:val="26"/>
          <w:szCs w:val="26"/>
          <w:u w:val="single"/>
        </w:rPr>
        <w:t>ал. 5 и чл. 17, ал. 5 от Закона за устройство на територията за прехвърляне правото на собственост от УПИ ХХХVІІ-328, общинска собственост  към УПИ</w:t>
      </w:r>
      <w:r>
        <w:rPr>
          <w:sz w:val="26"/>
          <w:szCs w:val="26"/>
          <w:u w:val="single"/>
          <w:lang w:val="en-US"/>
        </w:rPr>
        <w:t xml:space="preserve"> XLII-3</w:t>
      </w:r>
      <w:r>
        <w:rPr>
          <w:sz w:val="26"/>
          <w:szCs w:val="26"/>
          <w:u w:val="single"/>
        </w:rPr>
        <w:t>33,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кв. 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и от ПИ 65766.701.333 към улица с ОК 440А- ОК 435 по ПУП на           гр. Свищов </w:t>
      </w:r>
    </w:p>
    <w:p>
      <w:pPr>
        <w:pStyle w:val="Normal"/>
        <w:jc w:val="both"/>
        <w:rPr>
          <w:rStyle w:val="FontStyle21"/>
          <w:sz w:val="26"/>
          <w:szCs w:val="26"/>
          <w:u w:val="single"/>
          <w:lang w:val="en-US"/>
        </w:rPr>
      </w:pPr>
      <w:r>
        <w:rPr/>
      </w:r>
    </w:p>
    <w:p>
      <w:pPr>
        <w:pStyle w:val="TextBodyIndent"/>
        <w:ind w:left="0" w:right="23"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6, ал. 3 и чл. 34, ал. 4 от Закона за общинската собственост (ЗОС), чл.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 ал. 1, ал. 2, ал. 3, ал. 4, ал. 5 и ал. 6 от Наредбата за реда за придобиване, управление и разпореждане със собствеността на Община Свищов (НРПУРСОС), в съответствие със заявление Вх. № 94-З-</w:t>
      </w:r>
      <w:r>
        <w:rPr>
          <w:sz w:val="26"/>
          <w:szCs w:val="26"/>
          <w:lang w:val="en-US"/>
        </w:rPr>
        <w:t>722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13 г. при Община Свищов от С. Д. С., във връзка с Решение № 636/03.09.2013 г., Протокол № 36 на Общински съвет – Свищов и предложение с Вх. № </w:t>
      </w:r>
      <w:r>
        <w:rPr>
          <w:sz w:val="26"/>
          <w:szCs w:val="26"/>
          <w:lang w:val="en-US"/>
        </w:rPr>
        <w:t>170</w:t>
      </w:r>
      <w:r>
        <w:rPr>
          <w:sz w:val="26"/>
          <w:szCs w:val="26"/>
        </w:rPr>
        <w:t>0/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.11.2013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 Дава съгласие за преобразуване от публична общинска собственост в частна общинска собственост на площ от 12,00 кв.м. (дванадесет квадратни метра), представляващи част от имот с идентификатор 65766.701.9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5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шест пет седем шест шест точка седем нула едно точка девет пет пет пет), целият с площ 1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90,00 кв.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хиляда триста и деветдесет квадратни метра), ул. „Мирон Бешков”, публична общинска собственост, участваща в новообразувания 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>33  (четиридесет и втори – триста тридесет и три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целият с площ </w:t>
      </w:r>
      <w:r>
        <w:rPr>
          <w:sz w:val="26"/>
          <w:szCs w:val="26"/>
          <w:lang w:val="en-US"/>
        </w:rPr>
        <w:t>98</w:t>
      </w:r>
      <w:r>
        <w:rPr>
          <w:sz w:val="26"/>
          <w:szCs w:val="26"/>
        </w:rPr>
        <w:t xml:space="preserve"> кв.м. (деветдесет и осем квадратни метра), отреден за обществено-обслужващи дейности в обхвата на ПУП-ПР, допуснат със Заповед № 438-РД-01-03/08.05.2013 г., внесен и приет с Решение № 5 от Протокол 6 на ОЕСУТ от 24.07.2013 г. и дадено за одобряване съгласие с Решение № 636/03.09.2013 г., Протокол № 36 на Общински съвет – Свищов за урегулирани поземлени имоти УПИ ХХХVІІ-328 (тридесет и седми-триста двадесет и осем) и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>33 (четиридесет и втори – триста тридесет и три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(тридесет и пет), по Подробния устройствен план, одобрен със  Заповед № 1665/2008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ава съгласие за сключване на предварителен договор по чл. 15, ал. 5 от Закона за устройство на територия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рехвърляне правото на собственост  на площ от 12 кв.м. (дванадесет квадратни метра), представляваща част от имот с идентификатор 65766.701.9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55 (шест пет седем шест шест точка седем нула едно точка девет пет пет пет), ул. „Мирон Бешков” за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 xml:space="preserve">33 (четиридесет и втори – триста тридесет и три) 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и на 4,00 кв.м. (четири квадратни метра), представляваща част от имот с идентификатор от ПИ 65766.701.333 (шест пет седем шест шест точка седем нула едно точка три три три), целият с площ 90 кв.м. (деветдесет квадратни метра), находящ се на ул. „Мирон Бешков” №  * собственост на С. Д. С. съгласно нотариален акт № 126, том ХV, дело 865, рег. № 15648 от 17.12.2008 г. и н.а. 23, том V, рег. № 6219, дело 304 от 05.08.2009 г., вписан под № 66, том VІ, дело 1000 от 05.08.2009 г. на Служба по вписванията гр. Свищов, на Община Свищов за улица с ОК 440А – ОК 435, в обхвата на ПУП-ПР, за урегулиран поземлен имот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 xml:space="preserve">33 (четиридесет и втори – триста тридесет и три) 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(тридесет и пет), по Подробния устройствен план, отреден за обществено-обслужващи дейности, целият с площ 98,00 кв.м.(деветдесет и осем квадратни метра), по Подробния устройствен план, одобрен със  Заповед № 1665/2008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то 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2.1. Община Свищов прехвърля на С. Д. С. собственик на поземлен имот с идентификатор 65766.701.333 (шест пет седем шест шест точка седем нула едно точка три три три), целият с площ 90 кв.м. (деветдесет квадратни метра), находящ се на ул. „Мирон Бешков” №  * съгласно нотариален акт № 126, том ХV, дело 865, рег. № 15648 от 17.12.2008 г. и н.а. 23, том V, рег. № 6219, дело 304 от 05.08.2009 г., вписан под № 66, том VІ, дело 1000 от 05.08.2009 г. на Служба по вписванията гр. Свищов, правото на собственост на общински имот, представляващ площ от 12,00 кв.м. (дванадесет квадратни метра), от имот с идентификатор 65766.701.9555 (шест пет седем шест шест точка седем нула едно точка девет пет пет пет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 xml:space="preserve">33 (четиридесет и втори – триста тридесет и три) 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(тридесет и пет), отреден за обществено-обслужващи дейности, целият с площ 98,00 кв.м. (деветдесет и осем квадратни метра), по Подробния устройствен план, одобрен със  Заповед № 1665/2008 г.,  по пазарна цена, определена по реда на чл. 41, ал. 2 от ЗОС от оценител на имоти в размер на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67</w:t>
      </w:r>
      <w:r>
        <w:rPr>
          <w:b/>
          <w:sz w:val="26"/>
          <w:szCs w:val="26"/>
          <w:lang w:val="en-US"/>
        </w:rPr>
        <w:t xml:space="preserve">5,00 </w:t>
      </w:r>
      <w:r>
        <w:rPr>
          <w:b/>
          <w:sz w:val="26"/>
          <w:szCs w:val="26"/>
        </w:rPr>
        <w:t>лв. (шестстотин седемдесет и пет лева), без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С. Д. С. прехвърля на Община Свищов правото на собственост на площ от 4,00 кв.м., част от  поземлен имот с идентификатор 65766.701.333 (шест пет седем шест шест точка седем нула едно точка три три три), целият с площ 90 кв.м. (деветдесет квадратни метра), находящ се на ул. „Мирон Бешков” №  * собственост на лицето съгласно нотариален акт № 126, том ХV, дело 865, рег.№ 15648 от 17.12.2008 г. и н.а. 23, том V, рег. № 6219, дело 304 от 05.08.     2009 г., вписан под № 66, том VІ, дело 1000 от 05.08.2009 г. на Служба по вписванията гр. Свищов, към ПИ с идентификатор 65766.701.9555 (шест пет седем шест шест точка седем нула едно точка девет пет пет пет), ул. „Мирон Бешков” по кадастралната карта и кадастрални регистри на землище гр. Свищов, одобрени със Заповед № РД-18-10/12.02.2009 г. на АГКК София,  за улица, която попада в улична регулация с ОК 440А – ОК 435, по Подробния устройствен план, одобрен със  Заповед № 1665/2008 г.,  по пазарна цена, определена по реда на чл. 41, ал. 2 от ЗОС от оценител на имоти в размер на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2</w:t>
      </w:r>
      <w:r>
        <w:rPr>
          <w:b/>
          <w:sz w:val="26"/>
          <w:szCs w:val="26"/>
          <w:lang w:val="en-US"/>
        </w:rPr>
        <w:t xml:space="preserve">5,00 </w:t>
      </w:r>
      <w:r>
        <w:rPr>
          <w:b/>
          <w:sz w:val="26"/>
          <w:szCs w:val="26"/>
        </w:rPr>
        <w:t>лв. (двеста двадесет и пет лева), без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щина Свищов като регистрирано лице по ЗДДС  да приведе сумата в размер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,00 лв. (двеста двадесет и пет лева), за придобитата площ от 4 кв.м. (четири квадратни метра)  за улица с ОК 440А - ОК 435 от ПИ 65766.701.333, собственост на С. Д. С. по сметка, посочена  от лицето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4. С. Д. С., физическо лице нерегистрирано като търговец  по ЗДДС да  плати сума в размер 67</w:t>
      </w:r>
      <w:r>
        <w:rPr>
          <w:sz w:val="26"/>
          <w:szCs w:val="26"/>
          <w:lang w:val="en-US"/>
        </w:rPr>
        <w:t xml:space="preserve">5,00 </w:t>
      </w:r>
      <w:r>
        <w:rPr>
          <w:sz w:val="26"/>
          <w:szCs w:val="26"/>
        </w:rPr>
        <w:t>лв. (шестстотин седемдесет и пет лева), без ДДС, в размер на 143,08 лв. (сто четиридесет и три лева, нула осем стотинки) и полагащите се  разходи по сделка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ъзлага на Кмета на Община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лед влизане в сила на Решението на Общински съвет – Свищов да сключи предварителен договор, а в срок до един месец и окончателен догово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ПИ 65766.701.9555 е в размер на 13 360,70 лв. (тринадесет хиляди триста и шестдесет лева, седемдесет стотинки), а на площта от 12,00 кв.м. (дванадесет квадратни метра) е в размер на 115,34 лв. (сто и петнадесет лева, тридесет и четири стотинки). Данъчната оценка на ПИ 65766.701.333 е 865,10 лв. (осемстотин шестдесет и пет лева, десет  стотинки), а на 4 кв.м. (четири квадратни метра) е 38,45 лв. (тридесет  и осем лева, четиридесет и пет стотинк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УП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ХХVІІ-328, общинска собственост  и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>33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.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5, собственост на С. Д. С. е изготвен ПУП-ПР, допуснат със Заповед № 438-РД-01-03/08.05.2013 г., внесен и приет с Решение № 5 от Протокол 6 на ОЕСУТ от 24.07.2013 г. и дадено за одобряване съгласие и  уреждане на отношенията в УПИ </w:t>
      </w:r>
      <w:r>
        <w:rPr>
          <w:sz w:val="26"/>
          <w:szCs w:val="26"/>
          <w:lang w:val="en-US"/>
        </w:rPr>
        <w:t>XLII-3</w:t>
      </w:r>
      <w:r>
        <w:rPr>
          <w:sz w:val="26"/>
          <w:szCs w:val="26"/>
        </w:rPr>
        <w:t>33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.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между собственика на ПИ 65766.701.333 и Общината чрез прилагане на чл. 15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5 и чл. 17, ал. 5 от ЗУТ с Решение 636/03.09.2013 г., Протокол № 36 на Общински съвет – Свищ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хвата на новия ПУП – ПРЗ, се променят западната и източна граници на УПИ </w:t>
      </w:r>
      <w:r>
        <w:rPr>
          <w:sz w:val="26"/>
          <w:szCs w:val="26"/>
          <w:lang w:val="en-US"/>
        </w:rPr>
        <w:t>XLII-3</w:t>
      </w:r>
      <w:r>
        <w:rPr>
          <w:sz w:val="26"/>
          <w:szCs w:val="26"/>
        </w:rPr>
        <w:t>33, като площа от 12,00 кв.м. е предаваема от ПИ 65766.701.9555 към УПИ УПИ</w:t>
      </w:r>
      <w:r>
        <w:rPr>
          <w:sz w:val="26"/>
          <w:szCs w:val="26"/>
          <w:lang w:val="en-US"/>
        </w:rPr>
        <w:t xml:space="preserve"> XLII-3</w:t>
      </w:r>
      <w:r>
        <w:rPr>
          <w:sz w:val="26"/>
          <w:szCs w:val="26"/>
        </w:rPr>
        <w:t xml:space="preserve">33, от 18 кв.м, част от ПИ 65766.701.333, собственост на С. Д. С., попадаща в новообразувания УПИ се придава към него за сметка на тротоара от улица с ОК 440А- ОК 435 и 4 кв.м. от ПИ 65766.701.333 се придава за улица с ОК 440А-435.ПИ 65766.701.333 е с неуредени регулационни отношения за улицата и уличната регулация не е приложена по предишния Подробно устройствен план на гр. Свищ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ите от ПИ 65766.701.9555 и ПИ 65766.701.333 са загубили предназначението си по смисъла на чл. 8, ал. 1 от ЗУТ на публична собственост (само тези идеални части влизащи в новообразуваното УПИ). Площта от 7 кв.м. от ПИ 65766.701.333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целият с площ 93 кв.м. по действащите кадастрална карта и кадастрални регистри от която 3 кв.м.  попадаща в улицата е общинска собственост и остава публична общинска собствено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ите, представляват две самостоятелни насрещни сделки и всяка от страните следва да приведе дължимите су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отът е включен в програмата за разпореждане с общинска собственост за     2013 г. и реализирането на сделката е източник на собствени приходи за Община Свищов.</w:t>
      </w:r>
    </w:p>
    <w:p>
      <w:pPr>
        <w:pStyle w:val="3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</w:rPr>
        <w:tab/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5 общински съветници.</w:t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5, “Против” – няма и “Въздържали се” – няма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8:00Z</dcterms:created>
  <dc:creator>os1</dc:creator>
  <dc:description/>
  <cp:keywords/>
  <dc:language>en-US</dc:language>
  <cp:lastModifiedBy>GDPR</cp:lastModifiedBy>
  <dcterms:modified xsi:type="dcterms:W3CDTF">2018-06-28T06:56:00Z</dcterms:modified>
  <cp:revision>6</cp:revision>
  <dc:subject/>
  <dc:title>ОБЩИНСКИ СЪВЕТ – СВИЩОВ</dc:title>
</cp:coreProperties>
</file>