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</w:t>
      </w:r>
      <w:r>
        <w:rPr>
          <w:b/>
          <w:sz w:val="32"/>
          <w:lang w:val="bg-BG"/>
        </w:rPr>
        <w:t>3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8.06.2012 г., Прот. № 1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right="-55" w:hanging="1701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lang w:val="ru-RU"/>
        </w:rPr>
        <w:t>Относно</w:t>
      </w:r>
      <w:r>
        <w:rPr>
          <w:b/>
          <w:sz w:val="28"/>
          <w:lang w:val="ru-RU"/>
        </w:rPr>
        <w:t>: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 xml:space="preserve">Утвърждаване на Решение на комисията от проведения конкурс за Управител на </w:t>
      </w:r>
      <w:r>
        <w:rPr>
          <w:sz w:val="28"/>
          <w:szCs w:val="28"/>
          <w:u w:val="single"/>
          <w:lang w:val="ru-RU"/>
        </w:rPr>
        <w:t xml:space="preserve">Еднолично дружество с ограничена отговорност с фирма „МБАЛ Д-р Димитър Павлович” ЕООД, гр. Свищов. </w:t>
      </w:r>
    </w:p>
    <w:p>
      <w:pPr>
        <w:pStyle w:val="Heading3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-55" w:hanging="0"/>
        <w:jc w:val="both"/>
        <w:rPr/>
      </w:pPr>
      <w:r>
        <w:rPr/>
        <w:tab/>
      </w:r>
      <w:r>
        <w:rPr>
          <w:sz w:val="28"/>
          <w:szCs w:val="28"/>
        </w:rPr>
        <w:t>На основание чл. 21, ал. 1, т. 9 и ал. 2 от Закона за местното самоуправление и местната администрация, чл. 63, ал. 3 от Закона за лечебните заведения, чл. 10 и чл. 11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, във връзка с Решение № 189 от 26.04.2012 г., Прот. № 13 на Общински съвет – Свищов, Решение № 124 от 29.03.2012 г., Прот. № 11 на Общински съвет – Свищов и Протокол от проведения конкурс за възлагане на управлението на Еднолично дружество с ограничена отговорност с фирма „МБАЛ Д-р Димитър Павлович” ЕООД, гр. Свищов,  Общински съвет – Свищов,</w:t>
      </w:r>
    </w:p>
    <w:p>
      <w:pPr>
        <w:pStyle w:val="Heading3"/>
        <w:ind w:right="-55"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-5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Е Ш И:</w:t>
      </w:r>
    </w:p>
    <w:p>
      <w:pPr>
        <w:pStyle w:val="Normal"/>
        <w:ind w:right="-55" w:firstLine="567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Indent"/>
        <w:spacing w:before="0" w:after="80"/>
        <w:ind w:left="0" w:right="-57" w:firstLine="540"/>
        <w:jc w:val="both"/>
        <w:rPr/>
      </w:pPr>
      <w:r>
        <w:rPr>
          <w:sz w:val="28"/>
          <w:szCs w:val="28"/>
        </w:rPr>
        <w:t>1. Утвърждава и одобрява Решението на комисията от проведения конкурс за възлагане на управлението на Еднолично дружество с ограничена отговорност с фирма „МБАЛ Д-р Димитър Павлович” ЕООД, гр. Свищов за определяне на д-р Е. Б. М. за спечелил проведения конкурс.</w:t>
      </w:r>
    </w:p>
    <w:p>
      <w:pPr>
        <w:pStyle w:val="TextBodyIndent"/>
        <w:spacing w:before="0" w:after="80"/>
        <w:ind w:left="0" w:right="-57" w:firstLine="540"/>
        <w:jc w:val="both"/>
        <w:rPr/>
      </w:pPr>
      <w:r>
        <w:rPr>
          <w:sz w:val="28"/>
          <w:szCs w:val="28"/>
        </w:rPr>
        <w:t>2. Избира д-р Е. Б.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Управител на “МБАЛ Д-р Димитър Павлович” ЕООД гр. Свищов.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3. Общински съвет – Свищов дава съгласие да се допълни текста на утвърдения с Решение № 124 от 29.03.2012 г., Прот. № 11 на Общински съвет – Свищов проект на договор за възлагане управлението на Еднолично дружество с ограничена отговорност с фирма „МБАЛ Д-р Димитър Павлович” ЕООД, гр. Свищов, както следва: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чл. 5 досегашния текст става алинея 1 и се създава нова алинея 2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ал. 2. За времето на ползване на неприсъствените дни по този договор, на УПРАВИТЕЛЯ се изплаща възнаграждение, изчислено на база действащите в момента нормативни документи.”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3.2. В чл. 6, алинея 1 се създават нови точки 9, 10, 11, 12 и 13: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9. Платените неприсъствени дни се ползват от УПРАВИТЕЛЯ в рамките на една календарна година, най-много с едно прекъсване. УПРАВИТЕЛЯТ сам определя периода на ползване, като за целта уведомява ДОВЕРИТЕЛЯ, но не по-късно от 10 (десет) дни преди този период, като посочва лицето, което ще го замества. </w:t>
      </w:r>
    </w:p>
    <w:p>
      <w:pPr>
        <w:pStyle w:val="TextBodyIndent"/>
        <w:spacing w:before="0" w:after="0"/>
        <w:ind w:left="0" w:right="-5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 </w:t>
      </w:r>
      <w:r>
        <w:rPr>
          <w:bCs/>
          <w:sz w:val="28"/>
          <w:szCs w:val="28"/>
        </w:rPr>
        <w:t>Да бъде изпълнител на дейности по договор с НЗОК по Пакет „Анестезиология и интензивно лечение”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 по клинични пътеки по договор с „МБАЛ Д-р Димитър Павлович” ЕООД, гр. Свищов.</w:t>
      </w:r>
    </w:p>
    <w:p>
      <w:pPr>
        <w:pStyle w:val="TextBodyIndent"/>
        <w:spacing w:before="0" w:after="0"/>
        <w:ind w:left="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Да ползва служебен лек автомобил при изпълнение на задълженията си. </w:t>
      </w:r>
    </w:p>
    <w:p>
      <w:pPr>
        <w:pStyle w:val="TextBodyIndent"/>
        <w:spacing w:before="0" w:after="0"/>
        <w:ind w:left="0" w:right="-55" w:firstLine="540"/>
        <w:jc w:val="both"/>
        <w:rPr/>
      </w:pPr>
      <w:r>
        <w:rPr>
          <w:sz w:val="28"/>
          <w:szCs w:val="28"/>
        </w:rPr>
        <w:t>12. УПРАВИТЕЛЯТ има право да ползва социалните фондове и формите за социално обслужване, отразени в сключения КТД в дружеството, с изключение на тези, които съгласно действащата нормативна уредба са елемент на брутното трудово възнаграждение.</w:t>
      </w:r>
    </w:p>
    <w:p>
      <w:pPr>
        <w:pStyle w:val="TextBodyIndent"/>
        <w:spacing w:before="0" w:after="80"/>
        <w:ind w:left="0" w:right="-57" w:firstLine="540"/>
        <w:jc w:val="both"/>
        <w:rPr/>
      </w:pPr>
      <w:r>
        <w:rPr>
          <w:sz w:val="28"/>
          <w:szCs w:val="28"/>
        </w:rPr>
        <w:t>13. При прекратяване на договора за управление УПРАВИТЕЛЯТ получава обезщетение за неизползваните платени неприсъствени дни за текущата година.”</w:t>
      </w:r>
    </w:p>
    <w:p>
      <w:pPr>
        <w:pStyle w:val="TextBodyIndent"/>
        <w:spacing w:before="0" w:after="240"/>
        <w:ind w:left="0"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Упълномощава Кмета на Община Свищов да сключи договор за възлагане на управлението на Еднолично дружество с ограничена отговорност с фирма „МБАЛ Д-р Димитър Павлович” ЕООД, гр. Свищов с д-р Е. Б. М., съгласно чл. 14 от Наредба № 9 от 26 юни 2000 година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TextBodyIndent"/>
        <w:spacing w:before="0" w:after="0"/>
        <w:ind w:left="0"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 </w:t>
      </w:r>
      <w:r>
        <w:rPr>
          <w:sz w:val="28"/>
          <w:szCs w:val="28"/>
        </w:rPr>
        <w:t>Изпълнение на Решение № 189 от 26.04.2012 г., Прот. № 13 на Общински съвет – Свищов и Решение № 124 от 29.03.2012 г., Прот. № 11 на Общински съвет – Свищов, във връзка с проведения на 27.06.2012 година конкурс за възлагане на управлението на Еднолично дружество с ограничена отговорност с фирма „МБАЛ Д-р Димитър Павлович” ЕООД, гр. Свищов.</w:t>
      </w:r>
    </w:p>
    <w:p>
      <w:pPr>
        <w:pStyle w:val="Heading1"/>
        <w:ind w:left="2880" w:firstLine="5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8, “Против” – няма и “Въздържали се” – 4.</w:t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0">
    <w:name w:val="Шрифт на абзаца по подразбиране"/>
    <w:qFormat/>
    <w:rPr/>
  </w:style>
  <w:style w:type="character" w:styleId="Blue1">
    <w:name w:val="blue1"/>
    <w:qFormat/>
    <w:rPr>
      <w:color w:val="0C68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5:00Z</dcterms:created>
  <dc:creator>Lusy</dc:creator>
  <dc:description/>
  <cp:keywords/>
  <dc:language>en-US</dc:language>
  <cp:lastModifiedBy>GDPR</cp:lastModifiedBy>
  <dcterms:modified xsi:type="dcterms:W3CDTF">2018-06-08T08:49:00Z</dcterms:modified>
  <cp:revision>24</cp:revision>
  <dc:subject/>
  <dc:title>ОБЩИНСКИ СЪВЕТ – СВИЩОВ</dc:title>
</cp:coreProperties>
</file>