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имот, частна общинска собственост – учредяване право на строеж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в УПИ VІ-4256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(ПИ 65766.702.4256) </w:t>
      </w:r>
      <w:r>
        <w:rPr>
          <w:sz w:val="28"/>
          <w:szCs w:val="28"/>
          <w:u w:val="single"/>
          <w:lang w:val="ru-RU"/>
        </w:rPr>
        <w:t xml:space="preserve">от кв. </w:t>
      </w:r>
      <w:r>
        <w:rPr>
          <w:sz w:val="28"/>
          <w:szCs w:val="28"/>
          <w:u w:val="single"/>
          <w:lang w:val="en-US"/>
        </w:rPr>
        <w:t>66</w:t>
      </w:r>
      <w:r>
        <w:rPr>
          <w:sz w:val="28"/>
          <w:szCs w:val="28"/>
          <w:u w:val="single"/>
        </w:rPr>
        <w:t xml:space="preserve"> по </w:t>
      </w:r>
      <w:r>
        <w:rPr>
          <w:sz w:val="28"/>
          <w:szCs w:val="28"/>
          <w:u w:val="single"/>
          <w:lang w:val="ru-RU"/>
        </w:rPr>
        <w:t>Подробния устройствен план н</w:t>
      </w:r>
      <w:r>
        <w:rPr>
          <w:sz w:val="28"/>
          <w:szCs w:val="28"/>
          <w:u w:val="single"/>
        </w:rPr>
        <w:t>а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34, ал. 4 и чл. 37, ал. 1 от Закона за общинската собственост (ЗОС), чл. 41, ал. 2 от Закона за устройство на територията (ЗУТ), чл. 30, ал. 1, ал. 2 и ал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т Наредбата за реда за придобиване, управление и разпореждане със собствеността на Община Свищов (НРПУРСОС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ъответствие със заявление с Вх. № 94-З-1058/06.07.2017 г. при Община Свищов от Х.С.Т.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с Вх. № 1602/21.11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 Дава съгласие </w:t>
      </w:r>
      <w:r>
        <w:rPr>
          <w:sz w:val="28"/>
          <w:szCs w:val="28"/>
        </w:rPr>
        <w:t xml:space="preserve">за учредяване на възмездно безсрочно право на строеж чрез публичен търг с тайно наддаване, съгласно влязла в сила виза 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на Главния архитект на общината, за строителство на ОБЕКТ:  „Градински и парков елемент” със застроена площ 27,60 кв.м. (двадесет и седем квадратни метра, шестдесет стотни квадратни сантиметра), върху недвижим имот, частна общинска собственост, представляващ общинска земя - застроен урегулиран поземлен имот УПИ VІ-4256 (шести – четири хиляди двеста петдесет и шест), с площ 542 кв.м. (петстотин четиридесет и два квадратни метра), отреден за жилищно строителство – Жм от кв. 66 (шестдесет и шест) на граница с УПИ V (пети), по Подробния устройствен план на гр. Свищов, одобрен с Решение № 348/30.10.2008 г. на Общински съвет – Свищов, поземлен имот с идентификатор 65766.702.4256 (шест пет седем шест шест точка седем нула два точка четири две пет шест), целият с площ 689 кв.м. (шестстотин осемдесет и девет квадратни метра), трайно предназначение на територията: урбанизирана, с начин на трайно ползване: За друг обществен обект, комплекс, (номер по предходен план: 5014256), с адрес на имота: гр. Свищов, ул. „Люлин” № *, собственик: Община Свищов, съгласно Акт за частна общинска собственост № 5818, № 48, том 6, рег. № 2149 от 28.08.2017 г., издаден от Служба по вписванията гр. Свищ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кадастралната карта и кадастрални регистри, одобрена със Заповед № РД-18-10/12.02.2009 г. на АГКК Соф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чалната тръжна цена на правото на строеж, представляваща пазарната цена, определена от оценител на имоти, по реда на чл. 41, ал. 2 от ЗОС, възлиза на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50,00 лв. (петстотин и петдесет лева), без ДД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ъчната оценка на правото на строеж е в размер на 337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лв. (триста тридесет и седем лева, тридесет стотинки)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ката е необлагаема по ЗДДС (Чл. 45, ал. 1 от ЗДДС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 на строеж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 Свищов да сключи договор за учредяване на право на строеж със спечелилия тръжната процедура, при спазване изискванията на ЗУТ и ЗОС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 Община Свищов е постъпило искане с Вх. № 94-З-1058/06.07.2017 г. от  </w:t>
      </w:r>
      <w:r>
        <w:rPr>
          <w:sz w:val="28"/>
          <w:szCs w:val="28"/>
        </w:rPr>
        <w:t>Х.С.Т.</w:t>
      </w:r>
      <w:r>
        <w:rPr>
          <w:sz w:val="28"/>
          <w:szCs w:val="28"/>
          <w:lang w:val="bg-BG"/>
        </w:rPr>
        <w:t>, с което заявява инвестиционно намерение за строителство на обект: „Градински и парков елемент” в УПИ VІ-4256 на граница с УПИ V от кв. 66 в</w:t>
      </w:r>
      <w:r>
        <w:rPr>
          <w:sz w:val="28"/>
          <w:szCs w:val="28"/>
        </w:rPr>
        <w:t xml:space="preserve"> обхвата на</w:t>
      </w:r>
      <w:r>
        <w:rPr>
          <w:sz w:val="28"/>
          <w:szCs w:val="28"/>
          <w:lang w:val="bg-BG"/>
        </w:rPr>
        <w:t xml:space="preserve"> действащия</w:t>
      </w:r>
      <w:r>
        <w:rPr>
          <w:sz w:val="28"/>
          <w:szCs w:val="28"/>
        </w:rPr>
        <w:t xml:space="preserve"> ПУП – ПР</w:t>
      </w:r>
      <w:r>
        <w:rPr>
          <w:sz w:val="28"/>
          <w:szCs w:val="28"/>
          <w:lang w:val="bg-BG"/>
        </w:rPr>
        <w:t xml:space="preserve">З, на град Свищов, одобрен с Решение № 348/30.10.2008 г. на Общински съвет – Свищов. 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  <w:lang w:val="bg-BG"/>
        </w:rPr>
        <w:t>Лицето е собственик на жилище, съгласно нот. акт № 67, том 1, дело 61, вх. рег. № 155, вписан на 29.01.2014 г. в Служба по вписвания гр. Свищов от жилищна сграда, триетажна, състояща се от шест жилища, построена с право на строеж в имота.</w:t>
      </w:r>
    </w:p>
    <w:p>
      <w:pPr>
        <w:pStyle w:val="31"/>
        <w:spacing w:before="0" w:after="0"/>
        <w:ind w:left="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 поземлен имот с идентификатор 65766.702.4256 (УПИ VІ-4256, кв. 66) са построени с право на строеж и три броя магазини, гараж и сгра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мотът е включен в програмата за разпореждане с общинска собственост за    2017 г. и реализирането на сделката е източник на собствени приходи за Община Свищов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4:00Z</dcterms:created>
  <dc:creator>user</dc:creator>
  <dc:description/>
  <cp:keywords/>
  <dc:language>en-US</dc:language>
  <cp:lastModifiedBy>GDPR</cp:lastModifiedBy>
  <dcterms:modified xsi:type="dcterms:W3CDTF">2018-06-19T13:51:00Z</dcterms:modified>
  <cp:revision>4</cp:revision>
  <dc:subject/>
  <dc:title>ОБЩИНСКИ СЪВЕТ – СВИЩОВ</dc:title>
</cp:coreProperties>
</file>