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7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702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Normal"/>
        <w:ind w:left="2268" w:hanging="15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 47, ал. 1, т. 3, ал. 2, ал. 3 от Закона за общинската собственост (ЗОС), чл. 43, ал.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т Наредбата за условията и реда за управление и разпореждане с общинския жилищ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(НУРУРОЖФ), в съответствие със заявление до Община Свищов с Вх. № 94-З-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lang w:val="bg-BG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г. от Ф. М.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предложение с Вх. № 2496/20.01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а съгласие да се продаде на Ф. М. И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движим имот, частна общинска собственост, актуван с АОС № 76/20.10.1997  г., вписан с  № 51, вх. рег. № 3023, т.VІІІ от 07.10.2005 г. в Служба по вписванията гр. Свищов, находящ се на ул. „Рила” № *, представляващ апартамент № * (*), на първи етаж, от вход „*”, на жилищен блок № * (*), на шест етажа, построен по метода на ЕПЖС през 1981 г., с шест входа, със ЗП – 81,48 кв.м. (осемдесет и едно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цяло и четиридесет и осем стотни квадратни метра), тристаен, самостоятелен об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идентификатор 65766.702.4966.1.3, (шест пет седем шест шест точка седем нула две точка четири девет шест шест точка едно точка три), в сграда 1 (едно), разположена в имот с идентификатор 65766.702.4966, (шест пет седем шест шест точка седем нула две точка четири девет шест шест), по кадастралната карта и кадастрални регистри на землище Свищов, одобрени със Заповед № РД-18-10/12.02.2009 г. на АГКК Соф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ето, прилежащата изба № 3 (три) с ПП – 5,36 кв.м. (пет цяло, тридесет и  шест стотни  квадратни метра) и припадащите се 0,966 % (нула цяло, деветстотин шестдесет и шест хилядн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) идеални части от общите части на сградата е построено с право на строеж върху част от застроен урегулиран поземлен имот УПИ  ІІ (втори), кв. 162 (сто шестдесет и втори) по ПУП на гр.Свищов, одобрен с Решение № 348/30.10.2008 г., Протокол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4 на Общински съвет –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зарната цена, представляваща стойността на жилището, определена по Приложение № 1 на Методиката за оценка на жилища, приета с Решение № </w:t>
      </w:r>
      <w:r>
        <w:rPr>
          <w:sz w:val="28"/>
          <w:szCs w:val="28"/>
          <w:lang w:val="ru-RU"/>
        </w:rPr>
        <w:t>926/26.06.2014 г., Протокол № 53 на Общински съвет - Свищов</w:t>
      </w:r>
      <w:r>
        <w:rPr>
          <w:sz w:val="28"/>
          <w:szCs w:val="28"/>
        </w:rPr>
        <w:t xml:space="preserve"> възлиза на 23 500,00 лв. (двадесет и три хиляди и петстотин лева), без ДДС, а данъчната оценка е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36,80 лева. (седем хиляди  четиристотин тридесет и шест лева, осемдесет стотин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елката е необлагаема по ЗДДС (Стара сграда по чл. 45, а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ЗДДС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Г-н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емателят няма задължения за им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Община Свищов и „В и К - Свищов” ЕАД.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bookmarkStart w:id="0" w:name="_GoBack"/>
      <w:bookmarkEnd w:id="0"/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23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8:00Z</dcterms:created>
  <dc:creator>OBSV</dc:creator>
  <dc:description/>
  <cp:keywords/>
  <dc:language>en-US</dc:language>
  <cp:lastModifiedBy>GDPR</cp:lastModifiedBy>
  <dcterms:modified xsi:type="dcterms:W3CDTF">2018-06-15T11:01:00Z</dcterms:modified>
  <cp:revision>4</cp:revision>
  <dc:subject/>
  <dc:title/>
</cp:coreProperties>
</file>