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8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67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урегулирани имоти  УПИ ІХ-173, ХІ-175, ХІІ-176 от кв. 65 по Подробния устройствен план (парцели в югозападната част на двора на МБАЛ  „Д-р Димитър Павлович” ЕООД – гр. Свищов)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чл. 137, ал. 1, т. 7, чл. 147, ал. 2 от Търговския закон (ТЗ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ъв връзка с чл. 6 от Наредбата за условията и реда за упражняване правата на Община Свищов върху общинската част от капитала на търговските дружества и стопанска дейност, осъществявана чрез общински предприятия (НУРУПОСОЧКТДСД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съответствие с предложение Вх. № 29-02-7 при Община Свищов от 15.04.2015 г. от управителя на МБАЛ „Д-р Димитър Павлович” ЕООД д-р Е. М. и предложение с Вх. № 27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/20.04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ва съгласие Еднолично дружество с ограничена отговорност с фирма „МБАЛ „Д-р Димитър Павлович” ЕООД, гр. Свищов, ЕИК 104509202, едноличен собственик на капитала на което е Община Свищов, да продаде  собствените си недвижими имоти, собственост на  дружеството, съгласно нотариален акт № 136, том 2, рег. 923, дело 336 от 31.03.2014 г., вписан в Служба по вписванията гр. Свищ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тредени за „Обществено и делово обслужване” със Заповед № 1055-РД-01-03/20.08.2013 г. по ПУП и определя начални тръжни цени,  въз основа на изготвените пазарни оценки от лицензиран оценител, както следва:</w:t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За незастроен УПИ ІХ-173 (девет – сто седемдесет и три), с площ 1 257 кв.м. (хиляда двеста петдесет и седем квадратни метра), поземлен имот с идентификатор 65766.702.173 (шест пет седем шест шест точка седем нула две точка едно седем три) 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ъзлизаща на 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00 лв.(петдесет и четири хиляди лева), без ДДС. 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ъчна оценка на имота е в размер на 12 082,30 лв.(дванадесет хиляди осемдесет и два лева, тридесет стотинки);</w:t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За застроен УПИ ХІ-175 (единадесет – сто седемдесет и пет), представляващ сграда – пералня, масивна, строена 1977 г., със ЗП – 760 кв.м. (седемстотин и шестдесет квадратни метра) и дворно място с площ 1212 кв.м. (хиляда двеста и дванадесет квадратни метра), поземлен имот с идентификатор 65766.702.175 (шест пет седем шест шест точка седем нула две точка едно седем пет) и сграда с идентификатор 65766.702.175.1 (шест пет седем шест шест точка седем нула две точка едно седем пет точка едно)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ъзлизаща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>00 лв., без ДДС (сто двадесет и две хиляди и шестстотин лева).</w:t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ъчна оценка на имота е в размер на 1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0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лв.(сто и една хиляди петстотин и един лева, двадесет стотинки);</w:t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За незастроен УПИ ХІІ-176 (дванадесет – сто седемдесет и шест), с площ 1540 кв.м. (хиляда петстотин и четиридесет квадратни метра), поземлен имот с идентификатор 65766.702.176 (шест пет седем шест шест точка седем нула две точка едно седем шест)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 възлизаща на 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0 лв. (шестдесет и шест хиляди и двеста лева), без ДДС. </w:t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Данъчна оценка на имота е в размер на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0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лв.(четиринадесет хиляди осемстотин и два лева, петдесет стотинки);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те са облагаеми по ЗДДС.</w:t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бщински съвет – Свищов упълномощава управителя на МБАЛ „Д-р Димитър Павлович” ЕООД гр. Свищов да извърши продажбата на имотите чрез публичен търг по приетите от Общински съвет – Свищов начални пазарни цени.</w:t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едствата от сделките да бъдат предоставени на „МБАЛ Д-р Димитър Павлович” ЕО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ходват за погасяване на  просрочени задължения на дружеството, като се представи подробен отчет на Общински съвет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ъс средствата, получени от продажбата на имотите ще бъдат погасени част от просрочените задължения на дружеството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 1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os1</dc:creator>
  <dc:description/>
  <cp:keywords/>
  <dc:language>en-US</dc:language>
  <cp:lastModifiedBy>GDPR</cp:lastModifiedBy>
  <dcterms:modified xsi:type="dcterms:W3CDTF">2018-06-29T12:26:00Z</dcterms:modified>
  <cp:revision>10</cp:revision>
  <dc:subject/>
  <dc:title>ОБЩИНСКИ СЪВЕТ – СВИЩОВ</dc:title>
</cp:coreProperties>
</file>