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firstLine="142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firstLine="142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69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.03.2016 г., Прот.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ind w:right="-142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зрешаване изработването на Подробен устройствен план (ПУП) – План за застрояване (ПЗ) на част от поземлен имот (ПИ) 102017, м. „Коджа Чокур”, по КВС в землището на с. Алеково с ЕКАТТЕ 00237, общ. Свищов </w:t>
      </w:r>
    </w:p>
    <w:p>
      <w:pPr>
        <w:pStyle w:val="Normal"/>
        <w:ind w:left="2410" w:hanging="169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2410" w:hanging="169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1 от Закона за местното самоуправление и местната администрация (ЗМСМА), чл. 5, ал. 1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24а, ал. 1, ал. 5 и ал. 7 и чл. 124б от Закона за устройство на територията (ЗУТ), във връзка с Искане с Вх. № 26-00-192/22.02.2016 г. до Кмета на Община Свищов от „Омега Агро” ЕООД, със седалище и адрес на управление: гр. Съединение, ул. „Пирин планина” № 1 и „Теленор България” ЕАД, със седалище и адрес на управление: </w:t>
      </w:r>
      <w:hyperlink r:id="rId2">
        <w:r>
          <w:rPr>
            <w:rStyle w:val="InternetLink"/>
            <w:bCs/>
            <w:sz w:val="28"/>
            <w:szCs w:val="28"/>
          </w:rPr>
          <w:t xml:space="preserve">гр. </w:t>
        </w:r>
      </w:hyperlink>
      <w:r>
        <w:rPr>
          <w:sz w:val="28"/>
          <w:szCs w:val="28"/>
        </w:rPr>
        <w:t>София, ж. к. „Младост 4”, Бизнес парк София, сграда 6, чрез пълномощник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предложение с Вх. № 440/12.03.2016 г. от Г. Генчев – Кмет на Община Свищов, Общински съвет – Свищ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 Разрешава </w:t>
      </w:r>
      <w:r>
        <w:rPr>
          <w:sz w:val="28"/>
          <w:szCs w:val="28"/>
        </w:rPr>
        <w:t>изработването на Подробен устройствен план (ПУП) - План за застрояване (ПЗ) на част от поземлен имот (ПИ) 102017, м. „Коджа Чокур”, по КВС в землището на с. Алеково с ЕКАТТЕ 00237, общ. Свищ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добрява Техническо задание за Подробен устройствен план (ПУП) – План за застрояване (ПЗ) на част от поземлен имот (ПИ) 102017, м. „Коджа Чокур”, по КВС в землището на с. Алеково с ЕКАТТЕ 00237, общ. Свищов за промяна предназначението на част от имота за „съоръжение на техническата инфраструктура”, във връзка с реализация на „Базова станция № 4708” и установяване на нов устройствен режим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З да се процедира при условията и по реда на раздел ІІІ от Глава седма на З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УП – ПЗ да се представи съгласуване по чл. 125, ал. 7 от З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Настоящото решение да се разгласи с обявление по реда на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4б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от ЗУ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1. С Искане с Вх. № 26-00-192/22.02.2016 г. до Кмета на Община Свищов от „Омега Агро” ЕООД, със седалище и адрес на управление: гр. Съединение, ул. „Пирин планина” № 1 и „Теленор България” ЕАД, със седалище и адрес на управление: </w:t>
      </w:r>
      <w:hyperlink r:id="rId3">
        <w:r>
          <w:rPr>
            <w:rStyle w:val="InternetLink"/>
            <w:bCs/>
            <w:sz w:val="28"/>
            <w:szCs w:val="28"/>
          </w:rPr>
          <w:t xml:space="preserve">гр. </w:t>
        </w:r>
      </w:hyperlink>
      <w:r>
        <w:rPr>
          <w:sz w:val="28"/>
          <w:szCs w:val="28"/>
        </w:rPr>
        <w:t>София, ж. к. „Младост 4”, Бизнес парк София, сграда 6, чрез пълномощник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в качеството им на заинтересовани лица по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31, ал. 2, т. 1 от ЗУТ, по силата на Договор за наем от 05.09.2007 г., вписан в АП, гр. Свищов, вх. Рег. № 3946, т. 5/2007 г., са поискали разрешение за </w:t>
      </w:r>
      <w:r>
        <w:rPr>
          <w:bCs/>
          <w:sz w:val="28"/>
          <w:szCs w:val="28"/>
        </w:rPr>
        <w:t>изработването на</w:t>
      </w:r>
      <w:r>
        <w:rPr>
          <w:sz w:val="28"/>
          <w:szCs w:val="28"/>
        </w:rPr>
        <w:t xml:space="preserve"> ПУП – План за застрояване (ПЗ) на част от поземлен имот (ПИ) 102017, м. „Коджа Чокур”, по КВС в землището на с. Алеково с ЕКАТТЕ 00237, общ. Свищов за промяна предназначението на част от имота за „съоръжение на техническата инфраструктура”, във връзка с реализация на „Базова станция № 4708” и установяване на нов устройствен режим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ено е Техническо задание по чл. 124а, ал. 7 от ЗУТ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ставена е Скица – предложение за ПУП – ПЗ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19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993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6;&#1091;&#1089;&#1077;" TargetMode="External"/><Relationship Id="rId3" Type="http://schemas.openxmlformats.org/officeDocument/2006/relationships/hyperlink" Target="http://bg.wikipedia.org/wiki/&#1056;&#1091;&#1089;&#10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6:00Z</dcterms:created>
  <dc:creator>user</dc:creator>
  <dc:description/>
  <cp:keywords/>
  <dc:language>en-US</dc:language>
  <cp:lastModifiedBy>GDPR</cp:lastModifiedBy>
  <cp:lastPrinted>2016-04-04T15:22:00Z</cp:lastPrinted>
  <dcterms:modified xsi:type="dcterms:W3CDTF">2018-06-18T13:21:00Z</dcterms:modified>
  <cp:revision>31</cp:revision>
  <dc:subject/>
  <dc:title>ОБЩИНСКИ СЪВЕТ – СВИЩОВ</dc:title>
</cp:coreProperties>
</file>