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1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Програма за намаляване на нивата на замърсяване и достигане на установените норми за вредни вещества в атмосферния въздух на гр. Свищов и Допълнение към 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 за периода 2015-2018 година</w:t>
      </w:r>
    </w:p>
    <w:p>
      <w:pPr>
        <w:pStyle w:val="Normal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чл. 27, ал. 1 и ал. 4 от Закона за чистотата на атмосферния въздух и във връзка с предложение с Вх. № 746/12.08.2016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Програма за намаляване на нивата на замърсяване и достигане на установените норми за вредни вещества в атмосферния въздух на гр. Свищов и Допълнение към Програма за намаляване на нивата на замърсяване и достигане на установените норми за вредни вещества в атмосферния въздух на гр. Свищов за показателите сероводород (H2S) и серовъглерод (CS2) за периода 2015-2018 годи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гласно чл. 27, ал. 1 от Закона за чистотата на атмосферния въздух, Кметът на общината разработва и общинският съвет приема програма за намаляване нивата на замърсителите и за достигане на утвърдените норми по чл. 6 в установените за целта срокове, които са задължителни за изпълнение. Съгласно чл. 27, ал. 4 от Закона за чистотата на атмосферния въздух, Програмата може да се коригира в случаите, когато са се променили условията, при които е съставена, или при издадени указания на министъра на околната среда и водите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eastAsia="Calibri" w:cs="Courier New"/>
    </w:rPr>
  </w:style>
  <w:style w:type="character" w:styleId="1">
    <w:name w:val="Обикновен 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икновен 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6:00Z</dcterms:modified>
  <cp:revision>14</cp:revision>
  <dc:subject/>
  <dc:title>ОБЩИНСКИ СЪВЕТ – СВИЩОВ</dc:title>
</cp:coreProperties>
</file>