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  <w:lang w:val="ru-RU"/>
        </w:rPr>
        <w:t>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4" w:after="0"/>
        <w:ind w:left="2160" w:right="-757" w:hanging="1620"/>
        <w:rPr>
          <w:rStyle w:val="FontStyle21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en-US"/>
        </w:rPr>
        <w:t>Управление на частна общинска собственост</w:t>
      </w:r>
    </w:p>
    <w:p>
      <w:pPr>
        <w:pStyle w:val="Normal"/>
        <w:jc w:val="both"/>
        <w:rPr>
          <w:rStyle w:val="FontStyle21"/>
          <w:sz w:val="28"/>
          <w:szCs w:val="28"/>
          <w:u w:val="single"/>
          <w:lang w:val="ru-RU"/>
        </w:rPr>
      </w:pPr>
      <w:r>
        <w:rPr/>
      </w:r>
    </w:p>
    <w:p>
      <w:pPr>
        <w:pStyle w:val="TextBodyIndent"/>
        <w:ind w:left="0" w:right="-757" w:firstLine="540"/>
        <w:jc w:val="both"/>
        <w:rPr/>
      </w:pP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8 от Закона за местното самоуправление и местната администрация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6, из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-во от Закона за общинската собственост (ЗОС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6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 от Наредбата за реда за придобиване, управление и разпореждане със собствеността на Община Свищов (НРПУРСОС) и предложение с Вх. № 1740/10.12.2013 г. от С. Б. – Кмет на Община Свищов, Общински съвет – Свищов,</w:t>
      </w:r>
    </w:p>
    <w:p>
      <w:pPr>
        <w:pStyle w:val="Normal"/>
        <w:ind w:right="-7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75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757" w:firstLine="540"/>
        <w:jc w:val="both"/>
        <w:rPr/>
      </w:pPr>
      <w:r>
        <w:rPr>
          <w:sz w:val="28"/>
          <w:szCs w:val="28"/>
          <w:lang w:val="bg-BG"/>
        </w:rPr>
        <w:t>1. Дава съгласие да се отдаде под наем на Сдружение с нестопанска цел КЛУБ ПО КУЛТУРИЗЪМ „Академик”, без търг или конкурс, за срок от десет години, с предназначение за спортна дейност, помещение с ПП - 300,00 кв. м., находящо се на ул. „Алеко Константинов“ № 24, гр. Свищов, в сграда, с идентификатор 65766.701.2217.4, двуетажна, масивна (източна)-бивша „столова“ на ОУ „Ф. Сакелариевич“, построена през 1973 г., актувана с АОС № 723/18.04.2001 г.</w:t>
      </w:r>
    </w:p>
    <w:p>
      <w:pPr>
        <w:pStyle w:val="TextBodyIndent"/>
        <w:ind w:left="0" w:right="-757" w:firstLine="540"/>
        <w:jc w:val="both"/>
        <w:rPr/>
      </w:pPr>
      <w:r>
        <w:rPr>
          <w:sz w:val="28"/>
          <w:szCs w:val="28"/>
          <w:lang w:val="bg-BG"/>
        </w:rPr>
        <w:t>2. Упълномощава Директора на ОУ „Ф. Сакелариевич“ да издаде настанителна заповед и сключи договор за наем със Сдружение КЛУБ ПО КУЛТУРИЗЪМ „Академик”, гр. Свищов при плащане на месечен наем в размер, определен съгл. т. І-15 (първа зона) от Методиката за определяне на базисните наемни цени, при провеждане на търг или конкурс и цени за ползване на нежилищни обекти - общинска собственост, приета с Решение № 369/31.03.2005 г. на Общински съвет – Свищов.</w:t>
      </w:r>
    </w:p>
    <w:p>
      <w:pPr>
        <w:pStyle w:val="TextBodyIndent"/>
        <w:ind w:left="0" w:right="-757" w:firstLine="540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Мотиви</w:t>
      </w:r>
      <w:r>
        <w:rPr>
          <w:sz w:val="28"/>
          <w:szCs w:val="28"/>
          <w:lang w:val="bg-BG"/>
        </w:rPr>
        <w:t xml:space="preserve">: Постъпило е предложение с Вх. 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  <w:lang w:val="bg-BG"/>
        </w:rPr>
        <w:t>-00-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г. при Община Свищов от г-н С. С. П. - директор на ОУ „Ф. Сакелариевич“, с което уведомява за подадена молба от Председателя на Сдружение КЛУБ ПО КУЛТУРИЗЪМ „Академик” за отдаване под наем на описаното по-горе помещение. Дружеството е регистрирано като юридическо лице с нестопанска цел за осъществяване на общественополезна дейност. От 2004 г. е коректен наемател на помещението. С Решение № 646/21.05.2002 г., Прот.№ 41 на Общински съвет – Свищов помещението е предоставено за управление на ОУ „Ф. Сакелариевич“ като частна общинска собстве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7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1:00Z</dcterms:created>
  <dc:creator>Lusy</dc:creator>
  <dc:description/>
  <cp:keywords/>
  <dc:language>en-US</dc:language>
  <cp:lastModifiedBy>GDPR</cp:lastModifiedBy>
  <dcterms:modified xsi:type="dcterms:W3CDTF">2018-06-12T06:03:00Z</dcterms:modified>
  <cp:revision>3</cp:revision>
  <dc:subject/>
  <dc:title>ОБЩИНСКИ СЪВЕТ – СВИЩОВ</dc:title>
</cp:coreProperties>
</file>