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Одобряване на Прогнози за периода  2021-2023 годин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12 и ал. 2 от Закона за местното самоуправление и местната администрация (ЗМСМА), чл. 83, ал. 2 от Закона за публичните финанси и </w:t>
      </w:r>
      <w:r>
        <w:rPr>
          <w:color w:val="000000"/>
          <w:sz w:val="28"/>
          <w:szCs w:val="28"/>
          <w:lang w:eastAsia="en-US"/>
        </w:rPr>
        <w:t>предложение с Вх. № 22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eastAsia="en-US"/>
        </w:rPr>
        <w:t>/18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 xml:space="preserve">20 </w:t>
      </w:r>
      <w:r>
        <w:rPr>
          <w:color w:val="000000"/>
          <w:sz w:val="28"/>
          <w:szCs w:val="28"/>
          <w:lang w:eastAsia="en-US"/>
        </w:rPr>
        <w:t>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Одобрява бюджетна прогноза за периода 2021-2023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Одобрява прогноза за приходите и разходите на „Многопрофилна болница за активно лечение Д-р Д. Павлович” ЕООД, гр. Свищов за периода 2021-2023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, Обн. ДВ. бр. 15 от 15 Февруари 2013 г., изм. ДВ. бр. 95 от 8 Декември 2015 г., изм. и доп. ДВ. бр. 43 от 7 Юни 2016 г., изм. и доп. ДВ. бр. 91 от 14 Ноември 2017 годи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2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28T09:24:00Z</dcterms:modified>
  <cp:revision>66</cp:revision>
  <dc:subject/>
  <dc:title>ОБЩИНСКИ СЪВЕТ – СВИЩОВ</dc:title>
</cp:coreProperties>
</file>