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4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340" w:hanging="1773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Й. П. Й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Вх. № 1656/12.11.2013 г. от Й. П. Й. и писмо от М. И. – Директор на Дирекция „Социално подпомагане” с Вх. № 1671/19.11.2013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(триста и седем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Й. П. 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и за извършване на ортопедична операция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Й. П. Й. се нуждае от средства за извършване на ортопедична операция, след претърпяна злополука по време на рабо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Style16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Lusy</dc:creator>
  <dc:description/>
  <cp:keywords/>
  <dc:language>en-US</dc:language>
  <cp:lastModifiedBy>GDPR</cp:lastModifiedBy>
  <dcterms:modified xsi:type="dcterms:W3CDTF">2018-06-12T06:10:00Z</dcterms:modified>
  <cp:revision>2</cp:revision>
  <dc:subject/>
  <dc:title>ОБЩИНСКИ СЪВЕТ – СВИЩОВ</dc:title>
</cp:coreProperties>
</file>