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9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09.2014 г., Прот. № 5</w:t>
      </w:r>
      <w:r>
        <w:rPr>
          <w:sz w:val="26"/>
          <w:szCs w:val="26"/>
          <w:lang w:val="en-US"/>
        </w:rPr>
        <w:t>7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2268" w:right="-828" w:hanging="1701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лагане на чл. 15, ал. 5 и чл. 17, ал. 5 от Закона за устройство на територията (ЗУТ) за прехвърлянe правото на собственост от УПИ ХV с отреждане за ПИ с идентификатор 65766.702.1703, общинска собственост  към УПИ XХІІ-1698, с отреждане за  ПИ с идентификатор 65766.702.1698, собственост на физическо лице  от  кв. 72 по ПУП на гр. Свищов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/>
        </w:rPr>
        <w:t xml:space="preserve">На основание чл. 21, ал. 1, т. 8 от Закона за местното самоуправление и местната администрация (ЗМСМА), чл. 6, ал. 1 и ал. 3 и чл. 34, ал. 4 от Закона за общинската собственост (ЗОС), чл. 15, ал. 5 и чл. 17, ал. 5 от Закона за устройство на територията (ЗУТ), чл. 46, ал. 1, ал. 2, ал. 3, ал. 4, ал. 5 и ал. 6 от Наредбата за реда за придобиване, управление и разпореждане със собствеността на Община Свищов (НРПУРСОС), във връзка с Решение №  956/31.07.2014 г., Протокол № 55 на Общински съвет – Свищов, в съответствие със Заявление с Вх. № 94-3-343/13.05.2014 г. при Община Свищов от П. К. Л., гр. Свищов, и предложение с Вх. № 2295/17.09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right="-851" w:firstLine="567"/>
        <w:jc w:val="both"/>
        <w:rPr/>
      </w:pPr>
      <w:r>
        <w:rPr>
          <w:sz w:val="26"/>
          <w:szCs w:val="26"/>
        </w:rPr>
        <w:t>Дава съгласие за преобразуване от публична общинска собственост в частна общинска собственост на площ от 27,00 кв.м. (двадесет и седем квадратни метра), представляваща част от поземлен имот с идентификатор 65766.702.1703 (шест пет седем шест шест точка седем нула две точка едно седем нула три), целият с площ 3 426 кв.м. (три хиляди четиристотин двадесет и шест квадратни метра), с начин на трайно ползване: за друг обществен обект, комплекс с трайно предназначение на територията: урбанизирана, с адрес: ул. „Христаки Павлович” № * по КК и КР на землище гр. Свищов, одобрени със Заповед № РД-18-10/12.02.2009 г. на АГКК София, а по ПУП – ПРЗ, зона Изток, одобрен с Решение № 348/30.10.2008 г., Прот. № 24 на Общински съвет – Свищов, представляващ част от урегулиран поземлен имот УПИ ХV-1703 (петнадесет-хиляда седемстотин и три), целият с площ 3 414 кв.м. (три хиляди четиристотин и четиринадесет квадратни метра), отреден за детска градина от кв. 72 (седемдесет и втори) по Подробния устройствен план на гр. Свищов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та от 27,00 кв.м. попада в обхвата на новообразуваният УПИ ХХІІ-1698 (двадесет и две-хиляда шестстотин деветдесет и осем), целият с площ 572 кв.м. (петстотин седемдесет и два квадратни метра) от кв. 72 (седемдесет и втори), с отреждане за жилищно малкоетажно строителство (Жм), по ПУП-ПРЗ допуснат със Заповед № 514-РД-01-03/16.05.2014 г., внесен и приет с Решение № 1 от Протокол № 8 на ОЕСУТ от 15.07.2014 г. и дадено за одобряване съгласие с Решение № 956/31.07.2014 г., Протокол № 55 на Общински съвет – Свищов за урегулирани поземлени имот УПИ ХХІІ-1698, УПИ ХХІІІ-1699, УПИ ХV-за детска градина  по ПУП – ПРЗ, зона Изток, одобрен с Решение № 348/30.10.2008 г., Прот. № 24 на Общински съвет – Свищов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явява частта от ПИ 65766.702.1703 (шест пет седем шест шест точка седем нула две точка едно седем нула три), представляваща площ от 27,00 кв.м. (двадесет и седем квадратни метра), попадаща по съгласувания ПУП-ПРЗ в УПИ ХХІІ-1698, за частна общинска собственост.</w:t>
      </w:r>
    </w:p>
    <w:p>
      <w:pPr>
        <w:pStyle w:val="Normal"/>
        <w:ind w:right="-851" w:firstLine="567"/>
        <w:jc w:val="both"/>
        <w:rPr/>
      </w:pPr>
      <w:r>
        <w:rPr>
          <w:sz w:val="26"/>
          <w:szCs w:val="26"/>
        </w:rPr>
        <w:t>3. Дава съгласие за сключване на предварителен договор по чл. 15, ал. 5 от Закона за устройство на територията (ЗУТ) за прехвърляне правото на собственост на площ от 27,00 кв.м. (двадесет и седем квадратни метра), от поземлен имот с идентификатор 65766.702.1703 (шест пет седем шест шест точка седем нула две точка едно седем нула три), целият с площ 3 426 кв.м. (три хиляди четиристотин двадесет и шест квадратни метра), с начин на трайно ползване: за друг обществен обект, комплекс с трайно предназначение на територията: урбанизирана, с адрес: ул. „Христаки Павлович” № * по кадастралната карта и кадастрални регистри на землище гр. Свищов, одобрени със Заповед № РД-18-10/12.02.2009 г. на АГКК София към новоурегулиран поземлен имот УПИ ХХІІ-1698 (двадесет и две-хиляда шестстотин деветдесет и осем), целият с площ 572 кв.м. (петстотин седемдесет и два квадратни метра) от кв. 72 (седемдесет и втори), по Подробния устройствен план на гр. Свищов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кт за частна общинска собственост № 744/04.06.2001 г., вписан под № 56, том 6, рег. № 1518 от 11.04.2006 г. на Служба по вписванията гр. Свищов.</w:t>
      </w:r>
    </w:p>
    <w:p>
      <w:pPr>
        <w:pStyle w:val="Normal"/>
        <w:ind w:right="-851" w:firstLine="567"/>
        <w:jc w:val="both"/>
        <w:rPr/>
      </w:pPr>
      <w:r>
        <w:rPr>
          <w:sz w:val="26"/>
          <w:szCs w:val="26"/>
        </w:rPr>
        <w:t>4. Община Свищов прехвърля на П. К. Л., собственик съгласно нотариален акт № 156, т. 1, рег. № 273, д. № 337 от 27.03.1992 г. на Районен съд Свищов, на поземлен имот с идентификатор 65766.702.1698 (шест пет седем шест шест точка седем нула две точка едно шест девет осем), целият с площ 510 кв.м. (петстотин и десет квадратни метра) от кв. 72 (седемдесет и втори), с начин на трайно ползване: за друг обществен обект, комплекс с трайно предназначение на територията: урбанизирана, с адрес: ул. „Александър Стамболийски” № * по КК и КР на землище гр. Свищов, одобрени със Заповед № РД-18-10/12.02.2009 г. на АГКК София, правото на собственост на част от общински им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ваща площ от 27,00 кв.м. (двадесет и седем квадратни метра), поземлен имот с идентификатор 65766.702.1703 (шест пет седем шест шест точка седем нула две точка едно седем нула три), целият с площ 3 426 кв.м. (три хиляди четиристотин двадесет и шест квадратни метра), с начин на трайно ползване: за друг обществен обект, комплекс с трайно предназначение на територията: урбанизирана, с адрес: ул. „Христаки Павлович” № * по КК и КР на землище гр. Свищов, одобрени със Заповед № РД-18-10/12.02.2009 г. на АГКК София към новоурегулиран поземлен имот УПИ ХХІІ-1698 (двадесет и две-хиляда шестстотин деветдесет и осем), целият с площ 572 кв.м. (петстотин седемдесет и два квадратни метра) от кв. 72 (седемдесет и втори), по Подробния устройствен план на гр. Свищов, по пазарна цена, определена по реда на чл. 41, ал. 2 от ЗОС от оценител на имоти в размер на 2 400,00 лв. (две хиляди и четиристотин  лева), без ДДС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ДС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ъзлага на Кмета на Община Свищов, след влизане в сила на Решението на Общински съвет – Свищов да сключи предварителен договор, за прехвърляне правото на собственост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лед влизане на Заповедта за одобрение на ПУП-ПР за УПИ ХХІІ-1698, ХХІІІ-1699, УПИ ХV от кв. 72, заинтересованото лице да извърши дължимите плащания в едномесечен срок и се сключи окончателен договор. 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ъчната оценка на имот с идентификатор 65766.702.1703 е в размер на 58 993,90 лв. (петдесет и осем хиляди деветстотин дветдесет и три лева, деветдесет стотинки), а на площта от 27,00 кв.м. (двадесет и седем квадратни метра) е в размер на 465,19 лв. (четиристотин шестдесет и пет лева, деветнадесет стотинки). </w:t>
      </w:r>
    </w:p>
    <w:p>
      <w:pPr>
        <w:pStyle w:val="Normal"/>
        <w:ind w:right="-851" w:firstLine="567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За УПИ ХХІІ-1698, собственост на П. Л., УПИ ХV, общинска собственост и УПИ ХХІІІ-1699, собственост на С. В. и П. Д. е изготвен ПУП-ПР, допуснат със Заповед № 514-РД-01-03/16.05.2014 г., внесен и приет с Решение № 1 от Протокол № 8 на ОЕСУТ от 15.07.2014 г. и дадено за одобряване съгласие с Решение № 956/31.07.2014 г., Протокол № 55 на Общински съвет – Свищов по ПУП – ПРЗ, зона Изток, одобрен с Решение № 348/30.10.2008 г., Прот.24 на Общински съвет – Свищов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хвата на новия ПУП – ПРЗ, се променят вътрешнорегулационната граница между УПИ ХХІІ-1698 и УПИ ХV от кв. 72 и източната регулационна граница на УПИ ХХІІ-1698 и УПИ ХХІІІ-1699, съобразно съществуващата граница между тях, като площта от 27 кв.м. се предава от ПИ 65766.702.1703, част от УПИ ХV към УПИ ХХІІ по Подробно устройствен план на гр. Свищов. 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та от ПИ 65766.702.1703 е загубила предназначението си по смисъла на чл. 8, ал. 1 от ЗУТ на публична собственост (само тези идеални части влизащи в новообразуваното УПИ).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включен в програмата за разпореждане с общинска собственост за 2014 г. и реализирането на сделката е източник на собствени приходи за Община Свищов.</w:t>
      </w:r>
    </w:p>
    <w:p>
      <w:pPr>
        <w:pStyle w:val="Normal"/>
        <w:ind w:right="-851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2">
    <w:name w:val="Основен текст с отстъп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6:00Z</dcterms:created>
  <dc:creator>os1</dc:creator>
  <dc:description/>
  <cp:keywords/>
  <dc:language>en-US</dc:language>
  <cp:lastModifiedBy>GDPR</cp:lastModifiedBy>
  <dcterms:modified xsi:type="dcterms:W3CDTF">2018-06-15T08:47:00Z</dcterms:modified>
  <cp:revision>4</cp:revision>
  <dc:subject/>
  <dc:title/>
</cp:coreProperties>
</file>