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pacing w:before="0" w:after="120"/>
        <w:ind w:left="2552" w:hanging="2552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ОТНОСНО: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пределяне на делегат от състава на Общински съвет - Свищов в Общото събрание на Националното сдружение на общините в Република България (НСОРБ)</w:t>
      </w:r>
    </w:p>
    <w:p>
      <w:pPr>
        <w:pStyle w:val="Normal"/>
        <w:spacing w:before="0" w:after="120"/>
        <w:ind w:firstLine="55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ind w:firstLine="550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15 от Закона за местното самоуправление и местната администрация (ЗМСМА), във връзка с чл. 12, ал. 2 и чл. 27, ал. 1 от Устава на Националното сдружение на общините в Република България (НСОРБ), писмо с Вх. № 19/15.11.2019 г. от Силвия Георгиева - Изпълнителен директор на Националното сдружение на общините в Република България (НСОРБ) и предложение с Вх. № </w:t>
      </w:r>
      <w:r>
        <w:rPr>
          <w:sz w:val="28"/>
          <w:szCs w:val="28"/>
          <w:lang w:val="en-US" w:eastAsia="en-US"/>
        </w:rPr>
        <w:t>2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18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11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eastAsia="en-US"/>
        </w:rPr>
        <w:t xml:space="preserve"> г. от </w:t>
      </w:r>
      <w:r>
        <w:rPr>
          <w:rFonts w:eastAsia="Calibri"/>
          <w:sz w:val="28"/>
          <w:szCs w:val="28"/>
          <w:lang w:eastAsia="en-US"/>
        </w:rPr>
        <w:t>д-р Кристиян Кирилов</w:t>
      </w:r>
      <w:r>
        <w:rPr>
          <w:sz w:val="28"/>
          <w:szCs w:val="28"/>
          <w:lang w:eastAsia="en-US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en-US"/>
        </w:rPr>
        <w:t>Р Е Ш и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rFonts w:eastAsia="Calibri"/>
          <w:sz w:val="28"/>
          <w:szCs w:val="28"/>
          <w:lang w:val="en-GB"/>
        </w:rPr>
        <w:t xml:space="preserve">1. Определя за делегат в Общото събрание на Националното сдружение на общините в Република България (НСОРБ) от състава на Общински съвет – Свищов </w:t>
      </w:r>
      <w:r>
        <w:rPr>
          <w:rFonts w:eastAsia="Calibri"/>
          <w:sz w:val="28"/>
          <w:szCs w:val="28"/>
        </w:rPr>
        <w:t xml:space="preserve"> д</w:t>
      </w:r>
      <w:r>
        <w:rPr>
          <w:rFonts w:eastAsia="Calibri"/>
          <w:sz w:val="28"/>
          <w:szCs w:val="28"/>
          <w:lang w:val="en-US"/>
        </w:rPr>
        <w:t>-</w:t>
      </w:r>
      <w:r>
        <w:rPr>
          <w:rFonts w:eastAsia="Calibri"/>
          <w:sz w:val="28"/>
          <w:szCs w:val="28"/>
        </w:rPr>
        <w:t>р Кристиян Кирилов</w:t>
      </w:r>
      <w:r>
        <w:rPr>
          <w:rFonts w:eastAsia="Calibri"/>
          <w:sz w:val="28"/>
          <w:szCs w:val="28"/>
          <w:lang w:val="en-GB"/>
        </w:rPr>
        <w:t xml:space="preserve"> – </w:t>
      </w:r>
      <w:r>
        <w:rPr>
          <w:rFonts w:eastAsia="Calibri"/>
          <w:sz w:val="28"/>
          <w:szCs w:val="28"/>
        </w:rPr>
        <w:t>Председател на</w:t>
      </w:r>
      <w:r>
        <w:rPr>
          <w:rFonts w:eastAsia="Calibri"/>
          <w:sz w:val="28"/>
          <w:szCs w:val="28"/>
          <w:lang w:val="en-GB"/>
        </w:rPr>
        <w:t xml:space="preserve"> Общински съвет – Свищ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val="en-GB"/>
        </w:rPr>
        <w:t xml:space="preserve">        </w:t>
      </w:r>
      <w:r>
        <w:rPr>
          <w:rFonts w:eastAsia="Calibri"/>
          <w:sz w:val="28"/>
          <w:szCs w:val="28"/>
          <w:lang w:val="en-GB"/>
        </w:rPr>
        <w:t xml:space="preserve">2.  При невъзможност за участие на определения по т. 1 делегат в заседанията на Общото събрание, той ще бъде заместван от </w:t>
      </w:r>
      <w:r>
        <w:rPr>
          <w:rFonts w:eastAsia="Calibri"/>
          <w:sz w:val="28"/>
          <w:szCs w:val="28"/>
        </w:rPr>
        <w:t>Любомир Любенов</w:t>
      </w:r>
      <w:r>
        <w:rPr>
          <w:rFonts w:eastAsia="Calibri"/>
          <w:sz w:val="28"/>
          <w:szCs w:val="28"/>
          <w:lang w:val="en-GB"/>
        </w:rPr>
        <w:t xml:space="preserve"> – </w:t>
      </w:r>
      <w:r>
        <w:rPr>
          <w:rFonts w:eastAsia="Calibri"/>
          <w:sz w:val="28"/>
          <w:szCs w:val="28"/>
        </w:rPr>
        <w:t xml:space="preserve">общински съветник в </w:t>
      </w:r>
      <w:r>
        <w:rPr>
          <w:rFonts w:eastAsia="Calibri"/>
          <w:sz w:val="28"/>
          <w:szCs w:val="28"/>
          <w:lang w:val="en-GB"/>
        </w:rPr>
        <w:t>Общински съвет – Свищов.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b/>
          <w:sz w:val="28"/>
          <w:szCs w:val="28"/>
          <w:u w:val="single"/>
          <w:lang w:eastAsia="en-US"/>
        </w:rPr>
        <w:t>Мотиви</w:t>
      </w:r>
      <w:r>
        <w:rPr>
          <w:sz w:val="28"/>
          <w:szCs w:val="28"/>
          <w:lang w:eastAsia="en-US"/>
        </w:rPr>
        <w:t>: Съгласно чл. 9, ал. 3 от Закона за местното самоуправление и местната администрация (ЗМСМА) Националното сдружение на общините в Република България (НСОРБ) представлява и защитава интересите на своите членове - общините пред държавните органи, разработва предложения за промяна и усъвършенстване на правната уредба на местното самоуправление, подготвя становища и предложения по проектобюджета на страната, в частта му за общините, осъществява контакти и взаимодействия със сродни организации от други страни, членува в международни сдружения, осъществява и други функции, определени със закон и с устава му. НСОРБ организира обучения, предоставя консултации, разпространява Информационен и Електронен бюлетин, консултативни разработки и други информационни материали. Вече 23 години Сдружението обединява усилията на всички български общини за утвърждаването им като силни и демократични местни власти. Чрез дейността си НСОРБ съдейства за разширяване правомощията на общините, работи за предоставяне на повече права по управлението на общинските дейности и финанси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сш ръководен орган на НСОРБ е Общото събрание. То приема, изменя и допълва устава на Сдружението; избира и освобождава членовете на Управителния и Контролния съвет; приема програмата за дейността на Сдружението; приема годишния бюджет на Сдружението и отчета за неговото изпълнение; взема и други решения, съгласно правомощията му, посочени в устава. 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ото събрание се състои от делегатите на общините-членове на Сдружението. Общото събрание на НСОРБ заседава най-малко веднъж годишно. Съгласно чл. 12, ал. 2 от Устава на НСОРБ, в него всяка община е представена от двама делегати – кмета на общината и представител на общинския съвет. В неговите заседания общината има право на два гласа, упражнявани самостоятелно от двамата делегати. Общината се счита за представена в случай, че в заседанието на Общото събрание участва поне един от нейните делегати.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е чл. 27, ал. 1 от Устава на НСОРБ, в двумесечен срок след провеждането на първото си заседание, новоизбраният общински съвет следва да определи своя представител в Общото събрание и да уведоми за това изпълнителния директор на НСОРБ. В случай, че представителя на общинския съвет няма възможност да участва в работата на Общото събрание, общинския съвет определя друг свой представител, който да го замества на конкретното заседание. </w:t>
      </w:r>
    </w:p>
    <w:p>
      <w:pPr>
        <w:pStyle w:val="Normal"/>
        <w:autoSpaceDE w:val="false"/>
        <w:spacing w:lineRule="auto" w:line="276" w:before="0" w:after="200"/>
        <w:ind w:firstLine="55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</w:t>
      </w:r>
      <w:r>
        <w:rPr>
          <w:sz w:val="28"/>
          <w:szCs w:val="28"/>
          <w:lang w:val="en-US"/>
        </w:rPr>
        <w:t>/</w:t>
      </w:r>
    </w:p>
    <w:sectPr>
      <w:type w:val="nextPage"/>
      <w:pgSz w:w="11906" w:h="16838"/>
      <w:pgMar w:left="737" w:right="465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2:00Z</dcterms:modified>
  <cp:revision>24</cp:revision>
  <dc:subject/>
  <dc:title>ОБЩИНСКИ СЪВЕТ – СВИЩОВ</dc:title>
</cp:coreProperties>
</file>