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9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Обявяване на недвижим имот, публична общинска собственост в частна 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 от Закона за местното самоуправление и местната администрация (ЗМСМА), чл. 6, ал. 1 и ал. 3 от Закона за общинската собственост (ЗОС) във връзка с чл. 3, ал. 2, ал. 5 и ал. 6 от Наредба за реда за придобиване, управление и разпореждане със собствеността на Община Свищов (НРПУРСОС) и предложение с Вх. № 2931/26.08.2015 г. от С. Б. – Кмет на Община Свищов, Общински съвет – Свищов,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вява от публична в частна общинска собственост, недвижим имот в урбанизирана територия на гр. Свищов, представляващ поземлен имот с идентификатор 65766.706.27 (шест пет седем шест шест точка седем нула шест точка две седем), с площ 501 кв.м (петстотин и един квадратни метра), трайно предназначение на територията: Земеделска, начин на трайно ползване: За култова, религиозна сграда, комплекс, номер по предходен план: 70602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ност „Манастирски трап”, по кадастрална карта и кадастрални регистри на землището на град Свищов, одобрени със Заповед № РД-18-10/12.02.2009 г. на Изпълнителен Директор на АГК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менени със Заповед № КД-14-04-420/14.09.2012 г. на Началника на СГКК – Велико Търново, актуван с </w:t>
      </w:r>
      <w:r>
        <w:rPr>
          <w:color w:val="000000"/>
          <w:sz w:val="28"/>
          <w:szCs w:val="28"/>
        </w:rPr>
        <w:t xml:space="preserve"> Акт за публична общинска собственост № 5725/20.08.2015 год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В местността „Манастирски трап“, съгласно изискванията на Закона за устройства на територията е обособен нов имот с площ 501 кв.м., с начин на трайно ползване: За култова, религиозна сграда, комплекс, отреден за „параклис“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а бъде изграден параклис в „новия гробищен парк“ и за да бъде осветен, съгласно изискването на Българската православна църква, земята върху която е построен, трябва да бъде собственост на Църквата /ВеликоТърновска света митрополия/.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исмо изх. № 241/10.08.2015 год.,  Великотърновский митрополит Григорий е поискал Община Свищов да предостави безвъзмездно право на собственост на обособения имот с идентификатор 65766.706.27, с площ 501 кв. м. Съгласно чл. 35, ал. 5 от Закона за общинската собственост „Дарение на имот – частна общинска собственост, се извършва след Решение на общинския съвет, прието с мнозинство три четвърти от общия брой на съветниците.“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  <w:tab/>
      </w:r>
    </w:p>
    <w:p>
      <w:pPr>
        <w:pStyle w:val="Normal"/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62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0:00Z</dcterms:created>
  <dc:creator>os1</dc:creator>
  <dc:description/>
  <cp:keywords/>
  <dc:language>en-US</dc:language>
  <cp:lastModifiedBy>GDPR</cp:lastModifiedBy>
  <dcterms:modified xsi:type="dcterms:W3CDTF">2018-06-13T13:41:00Z</dcterms:modified>
  <cp:revision>5</cp:revision>
  <dc:subject/>
  <dc:title>ОБЩИНСКИ СЪВЕТ – СВИЩОВ</dc:title>
</cp:coreProperties>
</file>