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4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Даване на съгласие за разрешаване изменение на Подробен  устройствен план (ПУП) - План за регулация (ПР) на урегулирани поземлени имоти (УПИ) II и (УПИ) XVIII - 81, Западна индустриална зона (ЗИЗ) на гр. Свищов</w:t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На основание чл. 21, ал. 1, т. 11 от Закона за местното самоуправление и местната администрация (ЗМСМА), чл. 134, ал. 2, т. 6 от Закона за устройство на територията (ЗУТ), чл. 3, ал. 7 от Наредбата за реда за придобиване, управление и разпореждане със собствеността на Община Свищов (НРПУРСОС), Заявление с Вх. № 26-00-244/27.02.2020 г. от „Републикаконсерв“ АД, със седалище и адрес на управление: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 xml:space="preserve">гр. Свищов, ул. „Отец Паисий“ № 9, за разрешение за изработване на Подробен устройствен план (ПУП) и одобряване на техническо задание, Становище с  Изх. № 26-00-244/10.03.2020 г. на Гл. архитект на община Свищов и предложение с Вх. № 254/16.03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. Дава съгласие за: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1. Разрешаване изменение на Подробен устройствен план (ПУП) – План за регулация (ПР) на урегулирани поземлени имоти (УПИ) II, за КК „Република“ и (УПИ) XVIII – 81, за „Резервен терен на Рутметал“, Западна индустриална зона (ЗИЗ) на гр. Свищов, за обединяване на двата УПИ, премахване на улична регулация, преминаваща през тях и поставяне на регулационните граници от изток и север по съществуващите имотни граници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Одобряване на Техническо задание за изготвяне на Проект за изменение на ПУП - ПР на гореописаните имоти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Упълномощава кмета на общината да извърши всички действия съобразно с изискванията на Закона за устройство на територията (ЗУТ) и Закона за общинската собственост (ЗОС)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val="en-US"/>
        </w:rPr>
        <w:t>МОТИВИ: </w:t>
      </w:r>
      <w:r>
        <w:rPr>
          <w:sz w:val="28"/>
          <w:szCs w:val="28"/>
          <w:lang w:val="en-US"/>
        </w:rPr>
        <w:t>1. Със Заявление с Вх. № 26-00-244/27.02.2020 г. от „Републикаконсерв“ АД, със седалище и адрес на управление: гр. Свищов, ул. „Отец Паисий“ № 9, в качеството му на заинтересовано лице по чл. 131, ал. 2, т. 6 от ЗУТ и собственик на имот № 34 и имот № 35 по силата на АДС № 905/18.11.1992 г. и нот. акт № 18, т. IV, рег. № 5153,  д. 405/2017 г. на СРС, вписан в Служба по вписванията с Вх. рег. № 1896, Акт № 96,  т. V, д. № 905/17 г. при СРС, е поискало изменение на Подробен устройствен план (ПУП) - План за регулация (ПР) на урегулирани поземлени имоти (УПИ) II и (УПИ) XVIII - 81, Западна индустриална зона (ЗИЗ) на гр. Свищов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Представено е Техническо задание по чл. 124а, ал. 7 от ЗУТ и Скица – предложение по чл. 135, ал. 2 от ЗУТ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С Писмо с Изх. № 26-00-244/02.03.2020 г. на Гл. архитект на община Свищов Техническото задание е изпратено за съгласуване по реда на чл. 128, ал. 1 от ЗУТ с експлоатационните дружества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1:46:00Z</dcterms:modified>
  <cp:revision>128</cp:revision>
  <dc:subject/>
  <dc:title>ОБЩИНСКИ СЪВЕТ – СВИЩОВ</dc:title>
</cp:coreProperties>
</file>