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1</w:t>
      </w:r>
    </w:p>
    <w:p>
      <w:pPr>
        <w:pStyle w:val="Normal"/>
        <w:ind w:right="-67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>проведено на 3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4 г., Прот. № 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left="2127" w:right="-851" w:hanging="15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TextBodyIndent"/>
        <w:ind w:right="-82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828" w:firstLine="540"/>
        <w:rPr/>
      </w:pPr>
      <w:r>
        <w:rPr/>
        <w:t>На основание чл. 21, ал. 1, т. 8 от Закона за местното самоуправление и местната администрация</w:t>
      </w:r>
      <w:r>
        <w:rPr>
          <w:lang w:val="en-US"/>
        </w:rPr>
        <w:t xml:space="preserve"> (ЗМСМА),</w:t>
      </w:r>
      <w:r>
        <w:rPr/>
        <w:t xml:space="preserve"> във връзка с чл. 14, ал. 6 и ал. 8 от Закона за общинската собственост (ЗОС), чл. 16, ал. 1 от Наредбата за реда за придобиване, управление и разпореждане със собствеността в Община Свищов (НРПУРСОС)</w:t>
      </w:r>
      <w:r>
        <w:rPr>
          <w:lang w:val="en-US"/>
        </w:rPr>
        <w:t xml:space="preserve"> </w:t>
      </w:r>
      <w:r>
        <w:rPr/>
        <w:t xml:space="preserve">и предложение с Вх. № 2215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Дава съгласие да се предостави под наем, без търг или конкурс, за социални дейности, за срок от три години, с предназначение за административни нужди, помещение – офис, със ЗП 36,91 кв. м., находящ се на ул. ”Цар Освободител” № 74А, на втория етаж, източен (№ 2), актувано с Акт за частна общинска собственост № 1707 от 21.10.2008 г., на Изпълнителна агенция по рибарство и аквакултури (ИАРА) към Министерство на земеделието и храните с месечен наем в размер на 167,00 лв., без включен ДДС.</w:t>
      </w:r>
    </w:p>
    <w:p>
      <w:pPr>
        <w:pStyle w:val="Normal"/>
        <w:widowControl w:val="false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ъзлага на Кмета на Общината да сключи договор за отдаване под наем на обекта при определените в т. 1 условия след влизане в сила на Решението на Общински съвет – Свищов в съответствие с НРПУРСОС.</w:t>
      </w:r>
    </w:p>
    <w:p>
      <w:pPr>
        <w:pStyle w:val="Normal"/>
        <w:widowControl w:val="false"/>
        <w:ind w:right="-851" w:firstLine="708"/>
        <w:jc w:val="both"/>
        <w:rPr/>
      </w:pPr>
      <w:r>
        <w:rPr>
          <w:b/>
          <w:i/>
          <w:sz w:val="28"/>
          <w:szCs w:val="28"/>
        </w:rPr>
        <w:t>Мотиви</w:t>
      </w:r>
      <w:r>
        <w:rPr>
          <w:sz w:val="28"/>
          <w:szCs w:val="28"/>
        </w:rPr>
        <w:t>: В Община Свищов е депозирано писмо с вх. № 12-00-281/02.07.2014 г. от г-н М. С. – изпълнителен директор на Изпълнителна агенция по рибарство и аквакултури (ИАРА) към Министерство на земеделието и храните за отдаване под наем на наем на посоченото помещение.</w:t>
      </w:r>
    </w:p>
    <w:p>
      <w:pPr>
        <w:pStyle w:val="Normal"/>
        <w:widowControl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ега помещението се е ползвало от същото юридическо лице, като на основание Решение № 1304/2011 г. на Общински Съвет – Свищов и Заповед № 847-РД-01-03/04.08.2011 г. на Кмета на Общината е сключен договор за срок от три години, който изтича на 31.08.2014 г.</w:t>
      </w:r>
    </w:p>
    <w:p>
      <w:pPr>
        <w:pStyle w:val="Normal"/>
        <w:widowControl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л. 14, ал. 6 от ЗОС е предвидена възможност с решение на Общинския съвет да отдават под наем без търг или конкурс свободни нежилищни имоти – общинска собственост за социални дейности за задоволяване на съответните нужди на населението.</w:t>
      </w:r>
    </w:p>
    <w:p>
      <w:pPr>
        <w:pStyle w:val="Normal"/>
        <w:widowControl w:val="false"/>
        <w:ind w:right="-85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вид изложеното, е целесъобразно описаното помещение – частна общинска собственост да се отдаде под наем без търг или конкурс за социална дейност за задоволяване на съответните нужди на населението.</w:t>
      </w:r>
    </w:p>
    <w:p>
      <w:pPr>
        <w:pStyle w:val="Normal"/>
        <w:ind w:right="-87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74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5:00Z</dcterms:created>
  <dc:creator>os1</dc:creator>
  <dc:description/>
  <cp:keywords/>
  <dc:language>en-US</dc:language>
  <cp:lastModifiedBy>GDPR</cp:lastModifiedBy>
  <dcterms:modified xsi:type="dcterms:W3CDTF">2018-06-15T08:32:00Z</dcterms:modified>
  <cp:revision>3</cp:revision>
  <dc:subject/>
  <dc:title/>
</cp:coreProperties>
</file>