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16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71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160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мени в състава на постоянни коми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 и във връзка с предложение с Вх. № 2864/10.02.2011 година от В. Илиев – Председател на групата общински съветници от ПП „Атака” – Свищов, Общински съвет – Свищов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І. Прави следните промени в състава на Постоянните коми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бождава М. Илиева  като член на  ПК по “Здравеопазване, социална политика, младежта, спорт и туризъм” и избира П. Петров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свобождава Т. Маринова за член на ПК по “Образование” и избира М. Илиева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Освобождава Т. Маринова за член на ПК по “Установяване  на конфликт на интереси” и избира П. Пе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свобождава Т. Маринова за член на ПК по “Граждански права, молби, жалби, обществен ред и сигурност” и избира П. Петр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Heading1"/>
        <w:ind w:left="324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180"/>
        <w:rPr/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43:00Z</dcterms:created>
  <dc:creator>os</dc:creator>
  <dc:description/>
  <cp:keywords/>
  <dc:language>en-US</dc:language>
  <cp:lastModifiedBy>GDPR</cp:lastModifiedBy>
  <dcterms:modified xsi:type="dcterms:W3CDTF">2018-08-03T11:47:00Z</dcterms:modified>
  <cp:revision>12</cp:revision>
  <dc:subject/>
  <dc:title>ОБЩИНСКИ СЪВЕТ – СВИЩОВ</dc:title>
</cp:coreProperties>
</file>