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4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bCs/>
          <w:sz w:val="28"/>
          <w:szCs w:val="28"/>
          <w:u w:val="single"/>
          <w:lang w:eastAsia="en-US"/>
        </w:rPr>
        <w:t>Разрешаване изработването на Подробен устройствен план (ПУП) - План за застрояване (ПЗ) на поземлен имот (ПИ) 07363.121.252 по КК и КР на землището на с. Българско Сливово, общ. Свищов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GB"/>
        </w:rPr>
        <w:t>На основание чл. 21, ал. 1, т. 11 от Закона за местното самоуправление и местната администрация (ЗМСМА), чл. 5, ал. 1, чл. 12, ал. 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124а, ал. 1, ал. 5 и ал. 7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124б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чл. 134, ал. 2, т. 6 от Закона за устройство на територията (ЗУТ)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Заявление с Вх. № 94-З-391/06.03.2020 г. от </w:t>
      </w:r>
      <w:r>
        <w:rPr>
          <w:sz w:val="28"/>
          <w:szCs w:val="28"/>
        </w:rPr>
        <w:t>„</w:t>
      </w:r>
      <w:r>
        <w:rPr>
          <w:sz w:val="28"/>
          <w:szCs w:val="28"/>
          <w:lang w:val="en-GB"/>
        </w:rPr>
        <w:t>Биляна</w:t>
      </w:r>
      <w:r>
        <w:rPr>
          <w:sz w:val="28"/>
          <w:szCs w:val="28"/>
        </w:rPr>
        <w:t>“</w:t>
      </w:r>
      <w:r>
        <w:rPr>
          <w:sz w:val="28"/>
          <w:szCs w:val="28"/>
          <w:lang w:val="en-GB"/>
        </w:rPr>
        <w:t xml:space="preserve"> ООД, със седалище и адрес на управление: с. Българско Сливово, общ. Свищов, представлявано от управителя Лефтер Лефтеров, за разрешение изработването на Подробен устройствен план (ПУП) и одобряване на техническо задание и</w:t>
      </w:r>
      <w:r>
        <w:rPr>
          <w:sz w:val="28"/>
          <w:szCs w:val="28"/>
        </w:rPr>
        <w:t xml:space="preserve"> предложение с Вх. № </w:t>
      </w:r>
      <w:r>
        <w:rPr>
          <w:rFonts w:eastAsia="Calibri"/>
          <w:sz w:val="28"/>
          <w:szCs w:val="28"/>
        </w:rPr>
        <w:t>255/</w:t>
      </w: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>6</w:t>
      </w:r>
      <w:r>
        <w:rPr>
          <w:rFonts w:eastAsia="Calibri"/>
          <w:sz w:val="28"/>
          <w:szCs w:val="28"/>
          <w:lang w:val="en-US"/>
        </w:rPr>
        <w:t>.0</w:t>
      </w:r>
      <w:r>
        <w:rPr>
          <w:rFonts w:eastAsia="Calibri"/>
          <w:sz w:val="28"/>
          <w:szCs w:val="28"/>
        </w:rPr>
        <w:t>3.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20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 xml:space="preserve"> г. </w:t>
      </w:r>
      <w:r>
        <w:rPr>
          <w:sz w:val="28"/>
          <w:szCs w:val="28"/>
        </w:rPr>
        <w:t>от Генчо Генчев – кмет на община Свищов</w:t>
      </w:r>
      <w:r>
        <w:rPr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азрешава изработването на Подробен устройствен план (ПУП) – План за застрояване (ПЗ) на поземлен имот (ПИ) 07363.121.252 по КК и КР на землището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. Б</w:t>
      </w:r>
      <w:r>
        <w:rPr>
          <w:sz w:val="28"/>
          <w:szCs w:val="28"/>
        </w:rPr>
        <w:t>ългарско</w:t>
      </w:r>
      <w:r>
        <w:rPr>
          <w:sz w:val="28"/>
          <w:szCs w:val="28"/>
          <w:lang w:val="en-US"/>
        </w:rPr>
        <w:t xml:space="preserve"> Сливово, общ. Свищов, за отреждане на ПИ за „Производствени и складови дейности – животновъдна ферма“ и установяване на устройствен режим при условията на Устройствена зона (УЗ) – Предимно производствена – (Пп) с характер на застрояване - ниско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добрява Техническо задание за изготвяне на Проект за ПУП - ПЗ на гореописания имот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ът за ПУП – ПЗ да се процедира при условията и по реда на раздел ІІІ от Глава седма на ЗУТ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УП – ПЗ да се представи съгласуване по чл. 125, ал. 7 от ЗУТ. 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/>
      </w:pPr>
      <w:r>
        <w:rPr>
          <w:b/>
          <w:sz w:val="28"/>
          <w:szCs w:val="28"/>
          <w:lang w:val="en-US"/>
        </w:rPr>
        <w:t>МОТИВИ: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1. Със Заявление с Вх. № 94-З-391/06.03.2020 г. от „Биляна“ ООД, със седалище и адрес на управление: с. Българско Сливово, общ. Свищов, представлявано от управителя Лефтер Лефтеров, за разрешение изработването на Подробен устройствен план (ПУП), в качеството му на заинтересовано лице по чл. 131, ал. 1 от ЗУТ и собственик на поземлен имот (ПИ) 07363.121.252 по КК и КР на землището на с. Българско Сливово, общ. Свищов, по силата на Договор № ПО-03-01, гр. Велико Търново, 22.01.2020 г. за покупко – продажба на недвижим имот, държавна земя – частна държавна собственост по чл. 27, ал. 8 от Закона за собствеността и ползването на земеделските земи, вписан в Служба по вписванията с Вх. рег. № 174, Акт № 62, т. I/20 г. при СРС, е поискано разрешаване изработването на Подробен устройствен план (ПУП) – План за застрояване (ПЗ) на поземлен имот (ПИ) 07363.121.252 по КК и КР на землището на с. Българско Сливово, общ. Свищов, за отреждане на ПИ за „Производствени и складови дейности – животновъдна ферма“ и установяване на устройствен режим при условията на Устройствена зона (УЗ) – Предимно производствена – (Пп) с характер на застрояване - ниско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ено е Техническо задание по чл. 124а, ал. 7 от ЗУТ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ена е Скица – предложение за ПУП – ПЗ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 Не участв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- 2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10" w:before="60" w:after="60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20-05-05T10:58:00Z</cp:lastPrinted>
  <dcterms:modified xsi:type="dcterms:W3CDTF">2020-05-05T12:33:00Z</dcterms:modified>
  <cp:revision>132</cp:revision>
  <dc:subject/>
  <dc:title>ОБЩИНСКИ СЪВЕТ – СВИЩОВ</dc:title>
</cp:coreProperties>
</file>