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68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съгласие за продължаване срока на Договор № 05/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г., сключен между Община Свищов и „СЛАДЪК РАЙ – 2012“ ЕООД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4, ал. 5, изр. 2-ро от Наредба за реда за придобиване, управление и разпореждане със собствеността на Община Свищов (НРПУРСОС) и във връзка с предложение с Вх.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4/15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І. Дава съгласие да бъде продължен с четири години, считано от 01.07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 г. срока на Договор №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за отдаден под наем имот частна общинска собственост, а именно: помещение с обща ПП – 104,00 кв. м., състоящо се от три отделни помещения и тоалетна, находящо се на ул. “Д. Г. Анев” № 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ктът е общинска собственост, съгл. НА № 16, том 2, рег. 735, дело 179 от 06.03.2009 г., издаден от Службата по вписванията, с идентификатор 65766.702.2152.4.4 по КК и КР на гр. Свищов и се намира в сграда, разположена в ПИ с идентификатор 65766.702.2152, актуван с АОС № 101, том 2, рег. № 977 от 20.03.2009 г., издаден от службата по вписванията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ІІ. Упълномощава Кмета на Община Свищов да сключи допълнително споразумение за удължаване срока на Договор №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12 г., сключен между Община Свищов и „СЛАДЪК РАЙ – 2012“ ЕООД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„СЛАДЪК РАЙ – 2012“ ЕООД с ЕИК 202081049 е наемател на описания имот, частна общинска собственос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говорът за наем е сключен след проведен публично оповестен конкурс през 2012 г., със срок на действие – три годин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ъответствие с чл. 14, ал. 5, изр. 1-во от НРПУРСОС е сключено допълнително споразумение, считано от 01.07.2015 г. за продължаване срока на Договора с три години - до 30.06.2018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Община Свищов е постъпила Молба с Вх. № 26-00-377</w:t>
      </w:r>
      <w:r>
        <w:rPr>
          <w:sz w:val="28"/>
          <w:szCs w:val="28"/>
          <w:lang w:val="en-US"/>
        </w:rPr>
        <w:t>/</w:t>
      </w:r>
      <w:bookmarkStart w:id="0" w:name="_GoBack"/>
      <w:bookmarkEnd w:id="0"/>
      <w:r>
        <w:rPr>
          <w:sz w:val="28"/>
          <w:szCs w:val="28"/>
        </w:rPr>
        <w:t>18.04.2018 г.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„СЛАДЪК РАЙ – 2012“ ЕООД за продължаване срока на действащия Договор с нови четири годи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поред разпоредбите на чл. 14, ал. 5, изр. 2-ро от НРПУРСОС, след изтичане на определения срок, последващо удължаване може да стане с Решение на Общинския съвет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707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6-01T10:03:00Z</cp:lastPrinted>
  <dcterms:modified xsi:type="dcterms:W3CDTF">2018-06-20T07:44:00Z</dcterms:modified>
  <cp:revision>47</cp:revision>
  <dc:subject/>
  <dc:title>ОБЩИНСКИ СЪВЕТ – СВИЩОВ</dc:title>
</cp:coreProperties>
</file>