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Информиране за лошото състояние на отводнителни системи в Свищовско-Беленската низина</w:t>
      </w:r>
    </w:p>
    <w:p>
      <w:pPr>
        <w:pStyle w:val="Normal"/>
        <w:ind w:left="2340" w:right="-828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23  от Закона за местното самоуправление и местната администрация (ЗМСМА), във връзка с чл. 72, ал. 1, т. 2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left="2340" w:right="-828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Възлага на Кмета на Община Свищов, да изготви и изпрати писмо до Министерството на земеделието и храните, с което да информира за лошото състояние и необходимостта от поддържане на отводнителните системи. Като член на Асоциацията на Дунавските общини, Кмета да иницира подаването на сигнали и от други общини с подобен проблем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вищовското блато е част от Свищовско-Беленската низина и обхваща площ от 30 хил. дек. в землище Свищов. На тази голяма водосборна площ дъждовните води чрез местни реки и дерета се отвежда в Главен отводнителен канал (ГОК), който трябва да пренесе водата до отводнителната помпена станция, намираща се на брега на р. Дунав, която чрез помпите си я прехвърля в р. Дунав. Отводнителната помпена станция трябва да поддържа задължителна кота 17, за да има нормално отводняване на земеделските блокове в м. Блатото, което не се получава последните няколко години. Земеделските производители, които обработват земи в местността „Блатото”, Орешенското землище, Драгомировското землище и самото село Драгомирово ежегодно понасят щети от наводненията, поради многогодишното не почистване на каналите, коритата на реките и деретата. Задължение е на държавата чрез „Напоителни системи” ЕАД да поддържа отводнителните системи на България. </w:t>
      </w:r>
    </w:p>
    <w:p>
      <w:pPr>
        <w:pStyle w:val="Normal"/>
        <w:ind w:left="468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9:00Z</dcterms:created>
  <dc:creator>Lusy</dc:creator>
  <dc:description/>
  <cp:keywords/>
  <dc:language>en-US</dc:language>
  <cp:lastModifiedBy>GDPR</cp:lastModifiedBy>
  <dcterms:modified xsi:type="dcterms:W3CDTF">2018-06-12T11:46:00Z</dcterms:modified>
  <cp:revision>5</cp:revision>
  <dc:subject/>
  <dc:title>ОБЩИНСКИ СЪВЕТ – СВИЩОВ</dc:title>
</cp:coreProperties>
</file>