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Д.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790/13.01.2011 г. от П. Д. С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70 (сто и седемдесет)  лева от Общинска дейност 122 “Общинска администрация”, § 4214 “Обезщетения и помощи по решение  на Общински съвет” на  П. Д. С необходими за покриване на разходите по погребението на съпругата му В. Н. С., ветеран от Втората световна война, с ветеранска книжка № Ш3333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38:00Z</dcterms:modified>
  <cp:revision>10</cp:revision>
  <dc:subject/>
  <dc:title>ОБЩИНСКИ СЪВЕТ – СВИЩОВ</dc:title>
</cp:coreProperties>
</file>