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5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6.0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.2017 г., Прот. № 3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менения в Наредбата за преместваемите обекти на територията на Община Свищов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7 и ал. 2 от Закона за местното самоуправление и местната администрация (ЗМСМА), чл. 9 от Закона за местните данъци и такси (ЗМДТ), във връзка с предложение с Вх. № 1021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.01.2017 г.  от Г. Генчев – Кмет на Община Свищов и Искане с Вх. № 929/24.11.2016 година от група представители на физически и юридически лица, ползващи услугите по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чл. 19 - поставяне на маси пред заведения за обществено хранене, съгласно Наредба за определянето и администрирането на местните такси и цени на услуги на територията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изменения в Наредбата за преместваемите обекти на територията на Община Свищов, както следва: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  <w:lang w:val="bg-BG"/>
        </w:rPr>
        <w:t>1. </w:t>
      </w:r>
      <w:r>
        <w:rPr>
          <w:b/>
          <w:sz w:val="28"/>
          <w:szCs w:val="28"/>
          <w:lang w:val="bg-BG"/>
        </w:rPr>
        <w:t>В глава Пета „Поставяне и регистриране на преместваемите обекти“ отменя  ал. 4  към чл. 3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Чл. 37, ал. 4.</w:t>
      </w:r>
      <w:r>
        <w:rPr>
          <w:sz w:val="28"/>
          <w:szCs w:val="28"/>
        </w:rPr>
        <w:t xml:space="preserve"> Ако собствениците, ползвателите, наемателите на заведенията за обществено хранене и развлечение не демонтират носещите конструкции на леките слънцезащитни устройства – чадъри, тенти и др. с меки покрития, заплащат половината от определените с договора такси до премахването им.”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цели на предлаганите изменения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sz w:val="28"/>
          <w:szCs w:val="28"/>
        </w:rPr>
        <w:t>1. С направените изменения в Глава Пета „Поставяне и регистриране на преместваемите обекти“  на Наредбата за преместваемите обекти на територията на Община Свищов ще се улесни и подпомогне дребния и средния бизнес на територията на Община Свищов, предвид големите разходи необходими за демонтиране, съответно монтиране на носещите конструкции на леките слънцезащитни устройства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 направените изменения в Наредбата за преместваемите обекти на територията на Община Свищов същата ще се приведе в съответствие с Наредбата за определянето и администрирането на местните такси и цени на услуги на територията на Община Свищов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и и други средства, необходими за прилагане на измененията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илагането на измененията в Наредбата, не са необходими финансови средства. Прилагането на измененията в Наредбата няма да е свързано с изразходване на допълнителни финансови средства от бюджета на Общината, както и с допълнителни човешки ресурси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тветствие с правото на Европейския съюз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изменение в Наредбата за преместваемите обекти на територията на Община Свищов е подзаконов нормативен акт и съответствието му с правото на Европейския съюз е предопределено с действащото българско законодателство.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Забележка: </w:t>
      </w:r>
      <w:r>
        <w:rPr>
          <w:sz w:val="28"/>
          <w:szCs w:val="28"/>
        </w:rPr>
        <w:t xml:space="preserve">Съгласно чл. 26 от Закона за нормативните актове, във връзка с чл. 77 от АПК, в законоустановения 30-дневен срок от публикуване на предложението на Интернет страницата на Община Свищов е предоставена възможност на заинтересованите лица да направят своите предложения по проекта за изменение в Наредбата за преместваемите обекти на територията на Община Свищов, на е-mail: </w:t>
      </w:r>
      <w:hyperlink r:id="rId2">
        <w:r>
          <w:rPr>
            <w:rStyle w:val="InternetLink"/>
            <w:sz w:val="28"/>
            <w:szCs w:val="28"/>
          </w:rPr>
          <w:t>obshtina@svishtov.b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@svishto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2:00Z</cp:lastPrinted>
  <dcterms:modified xsi:type="dcterms:W3CDTF">2018-06-19T08:33:00Z</dcterms:modified>
  <cp:revision>77</cp:revision>
  <dc:subject/>
  <dc:title>ОБЩИНСКИ СЪВЕТ – СВИЩОВ</dc:title>
</cp:coreProperties>
</file>