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8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0.12.2012 г., Прот. № 24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Н. Г. Т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873/22.11.2012 г. от Н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45 (сто четиридесет и пет)  лева от Общинска дейност 122 “Общинска администрация”, § 4214 “Обезщетения и помощи по решение  на Общински съвет” на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покриване на разходите, свързани с продължително леч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с трайно увредено общо състояние от 02.06.2011 година. Има придружаващи заболявания и се нуждае от финансова помощ за покриване на  разходите, свързани с неговото лечение и възстановя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2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1:00Z</dcterms:created>
  <dc:creator>Lusy</dc:creator>
  <dc:description/>
  <cp:keywords/>
  <dc:language>en-US</dc:language>
  <cp:lastModifiedBy>GDPR</cp:lastModifiedBy>
  <dcterms:modified xsi:type="dcterms:W3CDTF">2018-06-11T06:12:00Z</dcterms:modified>
  <cp:revision>3</cp:revision>
  <dc:subject/>
  <dc:title>ОБЩИНСКИ СЪВЕТ – СВИЩОВ</dc:title>
</cp:coreProperties>
</file>