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5</w:t>
      </w:r>
      <w:r>
        <w:rPr>
          <w:b/>
          <w:sz w:val="32"/>
          <w:lang w:val="en-US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 xml:space="preserve">Прилагане на чл. </w:t>
      </w:r>
      <w:r>
        <w:rPr>
          <w:sz w:val="26"/>
          <w:szCs w:val="26"/>
          <w:u w:val="single"/>
          <w:lang w:val="en-US"/>
        </w:rPr>
        <w:t xml:space="preserve">15, </w:t>
      </w:r>
      <w:r>
        <w:rPr>
          <w:sz w:val="26"/>
          <w:szCs w:val="26"/>
          <w:u w:val="single"/>
        </w:rPr>
        <w:t>ал. 5 и чл. 17, ал. 5 от Закона за устройство на територията за УПИ ХХVІ-</w:t>
      </w:r>
      <w:r>
        <w:rPr>
          <w:sz w:val="26"/>
          <w:szCs w:val="26"/>
          <w:u w:val="single"/>
          <w:lang w:val="en-US"/>
        </w:rPr>
        <w:t>238</w:t>
      </w:r>
      <w:r>
        <w:rPr>
          <w:sz w:val="26"/>
          <w:szCs w:val="26"/>
          <w:u w:val="single"/>
        </w:rPr>
        <w:t xml:space="preserve">2, кв. </w:t>
      </w:r>
      <w:r>
        <w:rPr>
          <w:sz w:val="26"/>
          <w:szCs w:val="26"/>
          <w:u w:val="single"/>
          <w:lang w:val="en-US"/>
        </w:rPr>
        <w:t>27</w:t>
      </w:r>
      <w:r>
        <w:rPr>
          <w:sz w:val="26"/>
          <w:szCs w:val="26"/>
          <w:u w:val="single"/>
        </w:rPr>
        <w:t xml:space="preserve"> по ПУП на гр. Свищ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8, ал. 1 и чл. 15, ал. 5, чл. 17, ал. 5 от Закона за устройство на територията (ЗУТ), чл. 6, ал. 1 и ал. 3 от Закона за общинската собственост (ЗОС), чл. 4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, ал. 1, ал. 2, ал. 3, ал. 4, ал. 5 и ал. 6 от Наредбата за реда за придобиване, управление и разпореждане със собствеността на Община Свищов (НРПУРСОС) и предложение с Вх. № 855/20.11.2012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ава съгласие частта с площ 17,00 кв.м. (седемнадесет квадратни метра) от недвижим имот с идентификатор 65766.7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36</w:t>
      </w:r>
      <w:r>
        <w:rPr>
          <w:sz w:val="26"/>
          <w:szCs w:val="26"/>
        </w:rPr>
        <w:t>(шест пет седем шест шест точка седем нула едно точка девет пет три шест), целият с площ 1</w:t>
      </w:r>
      <w:r>
        <w:rPr>
          <w:sz w:val="26"/>
          <w:szCs w:val="26"/>
          <w:lang w:val="en-US"/>
        </w:rPr>
        <w:t xml:space="preserve"> 211</w:t>
      </w:r>
      <w:r>
        <w:rPr>
          <w:sz w:val="26"/>
          <w:szCs w:val="26"/>
        </w:rPr>
        <w:t xml:space="preserve"> кв.м. (хиляда двеста и единадесет квадратни метра), представляващ ул. „Филип Тотю”, попадаща в урегулиран поземлен имот УПИ ХХVІ-2382 (двадесет и шести-две хиляди триста осемдесет и две), от квартал 27 (двадесет и седми), отреден за жилищно строителство, целият с площ 209,00 кв.м. (двеста и девет квадратни метра), по Подробния устройствен план, одобрен със Заповед № 1070/29.09.2000 г. на Кмета на Община Свищов, да бъде обявена за частна общинска собственос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ава съгласие за сключване на предварителен договор по чл. 15, ал. 5 от Закона за устройство на територията за прехвърляне правото на собственост върху част от имот с идентификатор 65766.701.9536 (шест пет седем шест шест точка седем нула едно точка девет пет три шест), в обхвата на ПУП-ПР, за урегулиран поземлен имот УПИ ХХVІ-2382 (двадесет и шести-две хиляди триста осемдесет и две), от квартал 27 (двадесет и седми), приет със Заповед № 1070/29.09.2000 г. на Кмета на Община Свищов, кат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бщина Свищов прехвърля на И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 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, собственици на ПИ 65766.701.2382 (шест пет седем шест шест точка седем нула едно точка две три осем две), целият с площ 192 кв.м. (сто деветдесет и два квадратни метра), находящ се на ул. „Филип Тотю” №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 xml:space="preserve"> по н.а. 192,том VІ, дело 1064/26.08.2009 г. и н.а. 111, том 14, дело 3139/06.12.2008 г на Служба по вписванията гр. Свищов, правото на собственост на общински имот, представляващ улична регулация, с площ от 17,00 кв.м. (седемнадесет квадратни метра), част от имот с идентификатор 65766.701.9536 (шест пет седем шест шест точка седем нула едно точка девет пет три шест) по кадастралната карта и кадастрални регистри на землище гр. Свищов, одобрени със Заповед № РД-18-10/12.02.2009 г. на АГКК София, която съгласно ПУП-ПР попада в УПИ ХХVІ-2382 (двадесет и шести-две хиляди триста осемдесет и две), от квартал 27 (двадесет и седми), целият с площ 209 кв.м. (двеста и девет квадратни метра), отреден за жилищно строителство по Подробния устройствен план на гр. Свищов, </w:t>
      </w:r>
      <w:r>
        <w:rPr>
          <w:b/>
          <w:sz w:val="26"/>
          <w:szCs w:val="26"/>
        </w:rPr>
        <w:t>по пазарна цена, определена по реда на чл. 41, ал. 2 от ЗОС от оценител на имот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 на</w:t>
      </w:r>
      <w:r>
        <w:rPr>
          <w:b/>
          <w:sz w:val="26"/>
          <w:szCs w:val="26"/>
          <w:lang w:val="en-US"/>
        </w:rPr>
        <w:t xml:space="preserve"> 1 080,00 </w:t>
      </w:r>
      <w:r>
        <w:rPr>
          <w:b/>
          <w:sz w:val="26"/>
          <w:szCs w:val="26"/>
        </w:rPr>
        <w:t>лв. (хиляда и осемдесет лева), без ДД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 Останалата част от ПИ 65766.701.9536 (шест пет седем шест шест точка седем нула едно точка девет пет три шест) с площ 1194 кв.м. (хиляда сто деветдесет и четири квадратни метра) остава публична общинска собственост, попада в улична регулация с ОК 342-343-34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ъзлага на Кмета на Община Свищ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лед влизане в сила на Решението на Общински съвет – Свищов да сключи предварителен договор, а в срок до един месец и окончателен догово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в размер на 13 078.80 лв. (тринадесет хиляди и седемдесет и осем лева, осемдесет стотинки), а на площта от 17,00 кв.м. (седемнадесет квадратни метра) е в размер на 183,60 лв. (сто осемдесет и три лева, шест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явен е инвестиционен интерес за уреждане на отношенията в УПИ ХХVІ-2382 от кв. 27 между собствениците на ПИ 65766.701.2382 и Общината чрез прилагане на чл. 15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 и чл. 17, ал. 5 от ЗУТ. Площта от 17,00 кв.м. е предаваема към УПИ за жилищно строителство с влезлия в сила ПУП-ПР, одобрен със Заповед № 1070/29.09.2000 г., която по смисъла на чл. 8, ал. 1 от ЗУТ е загубила предназначението си на публична собственост по чл. 3, ал. 2 от ЗОС (само тези идеални части попадащи в УПИ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Имотът е включен в програмата за разпореждане с общинска собственост за 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и реализирането на сделката е източник на собствени приходи за Община Свищо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6:00Z</dcterms:created>
  <dc:creator>os1</dc:creator>
  <dc:description/>
  <cp:keywords/>
  <dc:language>en-US</dc:language>
  <cp:lastModifiedBy>GDPR</cp:lastModifiedBy>
  <cp:lastPrinted>2012-12-03T11:57:00Z</cp:lastPrinted>
  <dcterms:modified xsi:type="dcterms:W3CDTF">2018-06-18T08:11:00Z</dcterms:modified>
  <cp:revision>4</cp:revision>
  <dc:subject/>
  <dc:title>ОБЩИНСКИ СЪВЕТ – СВИЩОВ</dc:title>
</cp:coreProperties>
</file>