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оц. д-р И. Марчевски – председател на СТД „Академик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596/01.10.2010 г. от С. Благов – Кмет на Община Свищов, Общински  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 на Общински съвет” на доц. д-р И. Марчевски – председател на СТД „Академик”,  във връзка с участие в експедиция в планината Хималаи, Непал, която ще се проведе в рамките на 25 дни, през периода 29.10-23.11.2010 год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участието на И. Марчевски и Н. Нейков от СТД „Академик” в експедиция в планината Хималаи, Непал, която ще се проведе в рамките на 25 дни, през периода 29.10-23.11.2010 година.</w:t>
      </w:r>
    </w:p>
    <w:p>
      <w:pPr>
        <w:pStyle w:val="Normal"/>
        <w:ind w:right="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0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17, “Против” – няма и “Въздържали се” – 3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8:00Z</dcterms:created>
  <dc:creator>lusy11</dc:creator>
  <dc:description/>
  <cp:keywords/>
  <dc:language>en-US</dc:language>
  <cp:lastModifiedBy>GDPR</cp:lastModifiedBy>
  <dcterms:modified xsi:type="dcterms:W3CDTF">2018-08-03T10:15:00Z</dcterms:modified>
  <cp:revision>2</cp:revision>
  <dc:subject/>
  <dc:title>ОБЩИНСКИ СЪВЕТ – СВИЩОВ</dc:title>
</cp:coreProperties>
</file>