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28"/>
          <w:szCs w:val="28"/>
          <w:lang w:val="fo-FO" w:eastAsia="en-US"/>
        </w:rPr>
        <w:t>ОТНОСНО:</w:t>
      </w:r>
      <w:r>
        <w:rPr>
          <w:sz w:val="28"/>
          <w:szCs w:val="28"/>
          <w:lang w:val="fo-FO"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Одобряване на Подробен устройствен план (ПУП) – Парцеларен план на техническата инфраструктура – подземна тръбна мрежа за оптични кабели, с трасе през землището на                  с. Царевец, общ. Свищов с ЕКАТТЕ 78121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е чл. 21, ал. 1, т. 11 от Закона за местното самоуправление и местната администрация (ЗМСМА), чл. 129, ал. 1 от Закона за устройство на територията (ЗУТ), Заявление с Вх. № 94-З-1173/03.08.2017 г. до Община Свищов от „Теленор България” ЕАД, със седалище и адрес на управление: </w:t>
      </w:r>
      <w:hyperlink r:id="rId2">
        <w:r>
          <w:rPr>
            <w:rStyle w:val="InternetLink"/>
            <w:bCs/>
            <w:sz w:val="28"/>
            <w:szCs w:val="28"/>
            <w:lang w:eastAsia="en-US"/>
          </w:rPr>
          <w:t xml:space="preserve">гр. </w:t>
        </w:r>
      </w:hyperlink>
      <w:r>
        <w:rPr>
          <w:sz w:val="28"/>
          <w:szCs w:val="28"/>
          <w:lang w:eastAsia="en-US"/>
        </w:rPr>
        <w:t>София, ж. к. „Младост 4”, Бизнес парк София, сграда 6, чрез пълномощник Т.А.Н.,  във връзка с Решение № 448/26.01.2017 г., Прот. № 30 на Общински съвет - Свищов, с мотивирано предписание за ПУП – ПП на техническата инфраструктура, Решение № 4 от Протокол № 10/04.10.2017 г. на Общински експертен съвет по устройство на територията (ОЕСУТ) при Община Свищов и предложение с Вх. № 1541/18.10.2017 г. от Г. Генчев – Кмет на Община Свищов, Общински съвет – Свищов,</w:t>
      </w:r>
    </w:p>
    <w:p>
      <w:pPr>
        <w:pStyle w:val="Normal"/>
        <w:ind w:firstLine="567"/>
        <w:jc w:val="center"/>
        <w:rPr>
          <w:sz w:val="28"/>
          <w:szCs w:val="28"/>
          <w:lang w:val="fo-FO" w:eastAsia="en-US"/>
        </w:rPr>
      </w:pPr>
      <w:r>
        <w:rPr>
          <w:sz w:val="28"/>
          <w:szCs w:val="28"/>
          <w:lang w:val="fo-FO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fo-FO" w:eastAsia="en-US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обрява Подробен устройствен план (ПУП) – Парцеларен план на техническата инфраструктура – подземна тръбна мрежа за оптични кабели, с трасе през землището на с. Царевец, общ. Свищов с ЕКАТТЕ 78121, преминаващо през ПИ 000223 и ПИ 000203 - пътища III клас на държавата, ПИ 010016, местност „Лагера“ – пасище с храсти, публична общинска собственост, ПИ 000154 – полски път на Община Свищов, ПИ 010017, местност „Лагера“ - пасище с храсти, публична общинска собстве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ва съгласие прокарването на трасетата да се извърши при условията на чл. 193, ал. 3 и ал. 4 и чл. 210 от Закона за устройство на територията (ЗУТ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Упълномощава Кмета на Общината да извърши всички действия по изпълнение на т. 1 и т. 2 съобразно с изискванията на </w:t>
      </w:r>
      <w:r>
        <w:rPr>
          <w:bCs/>
          <w:sz w:val="28"/>
          <w:szCs w:val="28"/>
          <w:lang w:eastAsia="en-US"/>
        </w:rPr>
        <w:t>ЗУ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да се обнародва в 7- дневен срок в „Държавен вестник”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ОТИВ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С Искане с Вх. № 94-З-2592/30.12.2016 г. до Кмета на Община Свищов от „Теленор България” ЕАД, със седалище и адрес на управление: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 xml:space="preserve">гр. </w:t>
        </w:r>
      </w:hyperlink>
      <w:r>
        <w:rPr>
          <w:sz w:val="28"/>
          <w:szCs w:val="28"/>
          <w:lang w:eastAsia="en-US"/>
        </w:rPr>
        <w:t>София, ж. к. „Младост 4”, Бизнес парк София, сграда 6, чрез пълномощник Т.А.Н., в качеството им на заинтересовани лица по ч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131, ал. 1 от ЗУТ, на основание чл. 283, ал. 3 от Закона за електронните съобщения (ЗЕС), са поискали разрешение за </w:t>
      </w:r>
      <w:r>
        <w:rPr>
          <w:bCs/>
          <w:sz w:val="28"/>
          <w:szCs w:val="28"/>
          <w:lang w:eastAsia="en-US"/>
        </w:rPr>
        <w:t>изработването на</w:t>
      </w:r>
      <w:r>
        <w:rPr>
          <w:sz w:val="28"/>
          <w:szCs w:val="28"/>
          <w:lang w:eastAsia="en-US"/>
        </w:rPr>
        <w:t xml:space="preserve"> ПУП – Парцеларен план (ПП) на техническата инфраструктура – подземна тръбна мрежа за оптични кабели през землището на с. Царевец с ЕКАТТЕ 78121, общ. Свищ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ектът за ПУП – ПП е изготвен въз основа на Реш. № 448/26.01.2017 г., Прот. № 30 на Общински съвет – Свищов и одобрено техническо задание със същото реш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Проектът за ПУП – ПП е внесен в Община Свищов за процедиране и одобрение със Заявление до Община Свищов с Вх. № 94-З-1173/03.08.2017 г. от „Теленор България” ЕАД, </w:t>
      </w:r>
      <w:hyperlink r:id="rId4">
        <w:r>
          <w:rPr>
            <w:rStyle w:val="InternetLink"/>
            <w:bCs/>
            <w:sz w:val="28"/>
            <w:szCs w:val="28"/>
            <w:lang w:eastAsia="en-US"/>
          </w:rPr>
          <w:t>гр.</w:t>
        </w:r>
        <w:r>
          <w:rPr>
            <w:rStyle w:val="InternetLink"/>
            <w:bCs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sz w:val="28"/>
          <w:szCs w:val="28"/>
          <w:lang w:eastAsia="en-US"/>
        </w:rPr>
        <w:t>София, чрез пълномощник Й. П. Б.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УП – ПП е съобщен в Неофициален раздел на ДВ бр. 71 от 01.09.2017 г. и във вестник „Дунавско дело“ бр. 35/2017 г. По направеното съобщение не са постъпили възра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УП е  приет с Решение № 4 от Протокол № 10/04.10.2017 г. на Общински експертен съвет по устройство на територията (ОЕСУТ) при Община Свищов.</w:t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5"/>
      <w:type w:val="nextPage"/>
      <w:pgSz w:w="11906" w:h="16838"/>
      <w:pgMar w:left="1134" w:right="707" w:gutter="0" w:header="142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hyperlink" Target="http://bg.wikipedia.org/wiki/&#1056;&#1091;&#1089;&#1077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0-27T13:37:00Z</cp:lastPrinted>
  <dcterms:modified xsi:type="dcterms:W3CDTF">2018-06-19T13:21:00Z</dcterms:modified>
  <cp:revision>32</cp:revision>
  <dc:subject/>
  <dc:title>ОБЩИНСКИ СЪВЕТ – СВИЩОВ</dc:title>
</cp:coreProperties>
</file>