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9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410" w:hanging="187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Утвърждаване на Календар на културните събития в Община Свищов за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TextBodyInden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1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в връзка с предложение с Вх.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ЕШИ:</w:t>
      </w:r>
    </w:p>
    <w:p>
      <w:pPr>
        <w:pStyle w:val="Normal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ърждава Календар на културните събития в Община Свищов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ин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Мотиви: Календара на културните събития включва значими културни събития и изяви (фестивали, конкурси, чествания, празници и други), които ще бъдат организирани на територията на Община Свищов през 2017 година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13:00Z</cp:lastPrinted>
  <dcterms:modified xsi:type="dcterms:W3CDTF">2018-06-19T08:02:00Z</dcterms:modified>
  <cp:revision>34</cp:revision>
  <dc:subject/>
  <dc:title>ОБЩИНСКИ СЪВЕТ – СВИЩОВ</dc:title>
</cp:coreProperties>
</file>