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4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3.2012 г., Прот. № 1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МБАЛ „Д-р Димитър Павлович” ЕООД гр. Свищов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375/27.03.2012 г. от С. Б. – Кмет на Община Свищов</w:t>
      </w:r>
      <w:r>
        <w:rPr>
          <w:lang w:val="bg-BG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 3480 лева (три хиляди четиристотин и осемдесет лв.) от Общинска дейност 122 “Общинска администрация”, § 4214 “Обезщетения и помощи по решение на Общински съвет” на МБАЛ „Д-р Димитър Павлович” ЕООД гр. Свищов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Във връзка с необходимостта от оборудване на лечебното заведение с инвентар и медицински консумативи за осъществяване на нормална лечебна дейност, Фондацията на графиня Фон Саксен от Германия, дарява 16 броя многофункционални легла. За заплащане на разходите по транспорта са необходими средства в размер на 3480 лв. (три хиляди четиристотин и осемдесет лв.). Поради затрудненото финансово състояние на МБАЛ „Д-р Димитър Павлович” ЕООД гр. Свищов, същите не могат да бъдат осигурени от лечебното заведение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68" w:right="674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7:00Z</dcterms:created>
  <dc:creator>~</dc:creator>
  <dc:description/>
  <cp:keywords/>
  <dc:language>en-US</dc:language>
  <cp:lastModifiedBy>GDPR</cp:lastModifiedBy>
  <cp:lastPrinted>2012-03-27T13:06:00Z</cp:lastPrinted>
  <dcterms:modified xsi:type="dcterms:W3CDTF">2018-06-08T06:57:00Z</dcterms:modified>
  <cp:revision>32</cp:revision>
  <dc:subject/>
  <dc:title>ДО</dc:title>
</cp:coreProperties>
</file>