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19</w:t>
      </w:r>
    </w:p>
    <w:p>
      <w:pPr>
        <w:pStyle w:val="Normal"/>
        <w:ind w:firstLine="18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7.02.2014 г., Прот. № 4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bg-BG"/>
        </w:rPr>
      </w:pPr>
      <w:r>
        <w:rPr>
          <w:b/>
          <w:sz w:val="26"/>
          <w:szCs w:val="26"/>
          <w:lang w:val="ru-RU"/>
        </w:rPr>
        <w:t>ОТНОСНО: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u w:val="single"/>
          <w:lang w:val="bg-BG"/>
        </w:rPr>
        <w:t>Приемане на проектите за изменение на ПУП – ПР и План–схеми на техническата инфраструктура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Изменение на ПУП - ПР на УПИ VI – за „открита площадка”, кв. 101 по плана на гр. Свищов и План – схеми  на техническата инфраструктура в ПИ 65766.704.5 по КК и КР на землището на гр. Свищов - за КПС № 1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План – схеми  на техническата инфраструктура в ПИ 65766.702.9606 по КК и КР на землището на гр. Свищов - за КПС № 2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ПУП - ПР на ПИ 65766.501.37 по КК и КР на землището на гр. Свищов и План – схеми  на техническата инфраструктура – за осигуряване на транспортен достъп на площадката на ПСОВ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>План – схема  на техническата инфраструктура - за канализационен клон в УПИ II – за „озеленяване”, кв. 184 по плана на гр. Свищ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hanging="162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lang w:val="bg-BG"/>
        </w:rPr>
        <w:t>На основание чл. 21, ал. 2, във връзка с чл. 21, ал. 1, т. 8 и т. 11 от Закона за местното самоуправление и местната администрация (ЗМСМА), чл. 134, ал. 1, т. 1, ал. 2, т. 8 от Закона за устройство на територията, чл. 128, ал. 13, чл. 129, ал. 2 и чл. 193, ал. 4 от Закона за устройство на територията (ЗУТ)</w:t>
      </w:r>
      <w:r>
        <w:rPr>
          <w:rFonts w:cs="Arial"/>
          <w:sz w:val="26"/>
          <w:szCs w:val="26"/>
          <w:lang w:val="bg-BG"/>
        </w:rPr>
        <w:t xml:space="preserve">, </w:t>
      </w:r>
      <w:r>
        <w:rPr>
          <w:sz w:val="26"/>
          <w:szCs w:val="26"/>
          <w:lang w:val="bg-BG"/>
        </w:rPr>
        <w:t xml:space="preserve">във връзка с изпълнението на проект „ПСОВ и довеждащ колектор гр. Свищов”, Решения № 1, № 2, № 3 и № 4/17.02.2014 г., Прот. № 1 на Общинския експертен съвет по устройство на територията (ОЕСУТ) при Община Свищов и предложение с Вх. № 1886/25.02.2014 г. от С. Б. – Кмет на Община Свищов, Общински съвет – Свищов,                                        </w:t>
      </w:r>
      <w:r>
        <w:rPr>
          <w:b/>
          <w:sz w:val="26"/>
          <w:szCs w:val="2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ПРИЕМА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оекта за изменение на Подробен устройствен план (ПУП) - План за регулация (ПР) на урегулиран поземлен имот (УПИ) VI – за „открита площадка”, общински, кв. 101 по плана на гр. Свищов, представляващ поземлен имот (ПИ) 65766.704.4 по КК и КР на землището на гр. Свищов за промяна отреждането на имота за „техническа инфраструктура” и План – схеми  на техническата инфраструктура по чл. 108, ал. 2 от ЗУТ в поземлен имот (ПИ) 65766.704.5 по КК и КР на землището на гр. Свищов </w:t>
      </w:r>
      <w:r>
        <w:rPr>
          <w:b/>
          <w:sz w:val="26"/>
          <w:szCs w:val="26"/>
        </w:rPr>
        <w:t xml:space="preserve">- за КПС № 1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роекта за План – схеми  на техническата инфраструктура по чл. 108, ал. 2 от ЗУТ в поземлен имот (ПИ) 65766.702.9606 – за друг поземлен имот  за движение и транспорт по КК и КР на землището на гр. Свищов - </w:t>
      </w:r>
      <w:r>
        <w:rPr>
          <w:b/>
          <w:sz w:val="26"/>
          <w:szCs w:val="26"/>
        </w:rPr>
        <w:t xml:space="preserve">за КПС № 2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роекта за Подробен устройствен план (ПУП) - План за регулация (ПР) на поземлен имот (ПИ) 65766.501.37 – за друг вид озеленени площи, общински, по КК и КР на землището на гр. Свищов за  отреждане на имота за „техническа инфраструктура” и План – схеми  на техническата инфраструктура по чл. 108, ал. 2 от ЗУТ – </w:t>
      </w:r>
      <w:r>
        <w:rPr>
          <w:b/>
          <w:sz w:val="26"/>
          <w:szCs w:val="26"/>
        </w:rPr>
        <w:t>за осигуряване на транспортен достъп на площадката на ПСОВ.</w:t>
      </w:r>
    </w:p>
    <w:p>
      <w:pPr>
        <w:pStyle w:val="Normal"/>
        <w:ind w:firstLine="54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4. Проекта за План – схема  на техническата инфраструктура по чл. 108, ал. 2 от ЗУТ – </w:t>
      </w:r>
      <w:r>
        <w:rPr>
          <w:b/>
          <w:sz w:val="26"/>
          <w:szCs w:val="26"/>
        </w:rPr>
        <w:t xml:space="preserve">за канализационен клон в урегулиран поземлен имот (УПИ) II – за „озеленяване”, кв. 184 по плана на гр. Свищов. 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ъзлага на Кмета на Община Свищов, </w:t>
      </w:r>
      <w:r>
        <w:rPr>
          <w:rStyle w:val="Alafa"/>
          <w:color w:val="000000"/>
          <w:sz w:val="26"/>
          <w:szCs w:val="26"/>
        </w:rPr>
        <w:t>съгласно разпоредбите на Закона за устройство на територията,</w:t>
      </w:r>
      <w:r>
        <w:rPr>
          <w:color w:val="000000"/>
          <w:sz w:val="26"/>
          <w:szCs w:val="26"/>
        </w:rPr>
        <w:t xml:space="preserve"> да извърши необходимите правни и фактически действия във връзка с изпълнението на настоящето 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76"/>
        <w:jc w:val="both"/>
        <w:rPr/>
      </w:pPr>
      <w:r>
        <w:rPr>
          <w:b/>
          <w:i/>
          <w:sz w:val="26"/>
          <w:szCs w:val="26"/>
          <w:u w:val="single"/>
        </w:rPr>
        <w:t>МОТИВИ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 xml:space="preserve">1. Изработването на проект за Изменение на ПУП - ПР на УПИ VI – за „открита площадка”, кв. 101 по плана на гр. Свищов и План–схеми  на техническата инфраструктура в ПИ 65766.704.5 по КК и КР на землището на град Свищов - за КПС № 1; План – схеми  на техническата инфраструктура в ПИ 65766.702.9606 по КК и КР на землището на гр. Свищов - за КПС № 2; ПУП - ПР на ПИ 65766.501.37 по КК и КР на землището на гр. Свищов и План – схеми  на техническата инфраструктура – за осигуряване на транспортен достъп на площадката на ПСОВ; План – схема  на техническата инфраструктура - за канализационен клон в УПИ II – за „озеленяване”, кв. 184 по плана на гр. Свищов, е във връзка с изпълнение на Договор за безвъзмездна финансова помощ (ДБФП) № DIR-51011116-C021 от 12.07.2012 г. за изпълнението на проект </w:t>
      </w:r>
      <w:r>
        <w:rPr>
          <w:b/>
          <w:sz w:val="26"/>
          <w:szCs w:val="26"/>
        </w:rPr>
        <w:t>„ПСОВ и довеждащ колектор гр. Свищов”</w:t>
      </w:r>
      <w:r>
        <w:rPr>
          <w:sz w:val="26"/>
          <w:szCs w:val="26"/>
        </w:rPr>
        <w:t>, сключен между Община Свищов и Министерството на околната среда и водите, одобрен за финансиране по Приоритетна ос 1 „Подобряване и развитие на инфраструктурата за питейни и отпадъчни води” на Оперативна програма „Околна среда 2007-2013 г.”, реф. номер на процедурата за директно предоставяне на безвъзмездна финансова помощ BG161PO005/10/1.11/02/16 “Подобряване и развитие на инфраструктурата за питейни и отпадъчни води в агломерации над 10 000 е.ж.”</w:t>
      </w:r>
    </w:p>
    <w:p>
      <w:pPr>
        <w:pStyle w:val="3"/>
        <w:tabs>
          <w:tab w:val="clear" w:pos="708"/>
          <w:tab w:val="left" w:pos="0" w:leader="none"/>
        </w:tabs>
        <w:ind w:left="0" w:firstLine="576"/>
        <w:jc w:val="both"/>
        <w:rPr/>
      </w:pPr>
      <w:r>
        <w:rPr>
          <w:sz w:val="26"/>
          <w:szCs w:val="26"/>
          <w:lang w:val="bg-BG"/>
        </w:rPr>
        <w:t>2. Проектите за изменение на ПУП – ПР и План–схеми на техническата инфраструктура са изготвени въз основа на Заповед № 1696-РД-01-03 от 30.12.2013 г. на зам.-кмета „БИРР“ на Община Свищов инж. В. М. - упълномощен със заповед № 364-РД-01-03 от 19.03.2012 г. и техническо задание, одобрено със същата заповед.</w:t>
      </w:r>
    </w:p>
    <w:p>
      <w:pPr>
        <w:pStyle w:val="Default"/>
        <w:ind w:firstLine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 Решение № 1, 2, 3 и 4 от Протокол №1 от 17.02.2014 г. г. на ОЕСУТ при Община Свищов Проектите за изменение на ПУП – ПР и План-схеми на техническата инфраструктура са приети без забележ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character" w:styleId="Alafa">
    <w:name w:val="al_a f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2:00Z</dcterms:created>
  <dc:creator>os1</dc:creator>
  <dc:description/>
  <cp:keywords/>
  <dc:language>en-US</dc:language>
  <cp:lastModifiedBy>GDPR</cp:lastModifiedBy>
  <dcterms:modified xsi:type="dcterms:W3CDTF">2018-06-12T10:42:00Z</dcterms:modified>
  <cp:revision>3</cp:revision>
  <dc:subject/>
  <dc:title>ОБЩИНСКИ СЪВЕТ – СВИЩОВ</dc:title>
</cp:coreProperties>
</file>