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268" w:hanging="170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  <w:lang w:val="en-US"/>
        </w:rPr>
        <w:t xml:space="preserve">Приемане на правилата за ползване на пасищата, мерите и ливадите от общинския поземлен фонд (ОПФ) в землищата на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>бщина Свищов за стопанската 2021-2022 г.</w:t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На основание ч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1, а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1, т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3 и а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37о, а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1, т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 от Закона за собствеността и ползването на земеделските земи (ЗСПЗЗ), докладна записка с рег. индекс № 08-00-308/11.02.2021 г. от Магдалена Атанасова - ст. експерт „ПФ“, дирекция „УССД“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 във връзка с </w:t>
      </w:r>
      <w:r>
        <w:rPr>
          <w:bCs/>
          <w:sz w:val="28"/>
          <w:szCs w:val="28"/>
          <w:lang w:val="en-US"/>
        </w:rPr>
        <w:t>предложение с Вх. № 794/15.02.2021 г. от д-р Генчо Генчев – кмет на община Свищов.</w:t>
      </w:r>
      <w:r>
        <w:rPr>
          <w:bCs/>
          <w:sz w:val="28"/>
          <w:szCs w:val="28"/>
        </w:rPr>
        <w:t>, Общински съвет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Свищов,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Приема правилата за ползване на пасищата, мерите и ливадите на територията на община Свищов, както следва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Перспективен експлоатационен план за паша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ият експлоатационен план е разработен за следните цели: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1. Дългосрочно опазване на пасищата, мерите и ливадите, опазване на биологичното разнообразие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дългосрочен план да се повиши капацитета за разработване и управление на агроекологични проекти. В тази връзка стопаните, кандидатстващи с проекти от ПРСР да бъдат насърчавани да поддържат и възстановяват тревостоя, като за целта използват тревни смески в състава, на които има многогодишни бобови растения, в частност медоносното растение еспарзет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игане на максимална ефективност при използване на пасищата, мерите и ливадите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ъздаване на модел за формиране на сдружения на земеделските стопани, които ще допринесат за по-нататъшното развитие и икономически растеж на районите с пасищ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Части от мерите, пасищата и ливадите, предназначени за общо и индивидуално ползване, и тяхното разграничаване.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Разпределението на пасищата, мерите и ливадите за общо и индивидуално ползване да се извършва съгласно чл. 37и от ЗСПЗЗ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Части от мерите, пасищата и ливадите, предназначени предимно за косен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нският съвет може да определи части от пасищата, мерите и ливадите предназначени предимно за косен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сенето в пасищата се извършва след 15 юни, максимум две коситби годишно, като се спазват Националните стандарти, утвърдени със заповеди на Министъра на земеделието и храните за добро екологично и земеделско състояние. Косенето да се извършва ръчно или с ръчни косачки за бавно косене, като се започва от средата към периферият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а не се извършва коситба в размножителния период на птицит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рокари за селскостопански животни до местата за паша и водопоит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о прокари за селскостопански животни до местата за паша да се ползват съществуващите полски пътищ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 Мерки за опазване, поддържане и подобряване на мерите, пасищата и ливадите, като почистване от храсти и друга нежелана растителност, противоерозионни мероприятия, наторяване, временни ограждения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ерки за опазване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допуска строителство в пасищата, мерите и ливадите без промяна на предназначението им с решение на Общински съвет – Свищов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ри построяване на навеси следва да се спазват разпоредбите на Закона за устройство на територията и Закона за опазване на земеделски зем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разорават и превръщат в обработваема земя – нив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Кметът на населеното място и специализираните органи да осъществяват контрол за провеждането на мероприятията по осигуряване на пожарна безопасност в пасищата, мерите и ливадите. Мероприятията по осигуряване на пожарна безопасност, се извършват от и за сметка на ползвателите при сключен договор за ползването им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рки за поддържане и подобряване на пасищата, мерите и ливадите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очистване от камъни при равни терени да се извършва ръчно, като се събират на купчинки и след това се изнасят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ри почистване от камъни при стръмни и застрашени от ерозия терени, събраните камъни се подреждат на кордони-тераси по хоризонталите на релефа на разстояние от 20 до 100 м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ъзстановяване на изоставени пасища – чрез умерена паша или косен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чистване от храсти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чрез целенасочена паш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механично почистване чрез изрязван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Борба с плевелната растителност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чрез навременна коситб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регулирана паш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окосяване на неопасаната трев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гулирането на водния режим при заблатени площи да е чрез диги или мрежа от открити канали за отводняване за ускоряване на повърхностния отток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Мерки свързани с пашуването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При свободна паша се спазват следните основни положения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Начало на пашата – в края на фазата на братене на тревните култури при височина на тревостоя 8 - 10 см. за овцете и на 15 см. за крав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допуска паша на животните през ранна пролет и късна есен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ри силно охрастени пасища да се прилага т. нар. целенасочена паша в началото на вегетацията;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допуска струпване на животните на едно и също място, за да се избегне селективното изпасван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При регулирана паша се прави парцелиране при спазване на следните основни положения: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Броят на животните да се съобрази с продуктивното състояние на пасището;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Брой, големина и форма на парцелите зависят от периода на възстановяване на тревостоя – при сухи условия броят им е от 10 до 17, а при поливни 5-10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ашата започва при достигане на пасищна зрялост на тревите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Животните престояват във всеки парцел до 6 дн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ашата приключва при използване на 75% от тревостоя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След всяко използване на парцела се почива 20-30 дни при поливни условия и 40-50 дни при сухи условия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. Комбинирано използване – сенокосно и пасищно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Редуване по годин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вуполна система, при която площта се разделя на две части, в едната се пасе до края на юли, а в другата се коси, след което начина на ползване на парцели се сменя.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8. Мерки, свързани с поддържането от страна на ползвателите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се осигури минимално ниво на поддръжка и да се избегне влошаването на естествените местообитания, като не се допуска преизпасване на пасищата и мерите от животни над допустимия минимум на хектар;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Да се избягва навлизането/израстването на нежелана растителност; 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оддържане на полуестествените тревни площи чрез традиционни земеделски практики (паша и/или косене)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овърхностно подобряване на терена като почистване от камъни, храсти, вредни плевели и др., подравняване на площта от мравуняци, къртичини и коловоз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променя предназначението им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използват за неземеделски нужд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допуска замърсяване с битови, строителни, производствени, опасни и други отпадъц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Да не се пали растителност в пасищата, мерите и ливадите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ри необходимост да се извършва пръскане с препарати за обезпаразитяване и наторяван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. Ветеринарна профилактик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ките за ветеринарна профилактика и борба срещу болестите по животните се определят съгласно Държавната профилактична програма за задължителните мерки за профилактика и борба срещу болестите по животните и Закона за ветеринарномедицинската дейност (ЗВД). Постоянно действащите епизоотични комисии предприемат действия и контролират изпълнението на набелязан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задължителни дезинфекции, дезинсекции и дератизации, хигиенизиране на водопои или налагане на забрана върху използването им при необходимост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. Части от мерите, пасищата и ливадите, предназначени за изкуствени пасища, за засяване с подходящи тревни смески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Общинският съвет може да определи пасища, при които да се подобри тревостоя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 необходимост пасища, мери и ливади с влошен тревостой да се подсяват с подходящи тревни смеск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. Построяване на навес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яването на временни навеси в пасища, мери и ливади се извършва съгласно изискванията за строителство в земеделските земи без промяна на предназначението им по смисъла на Закона за собствеността и ползването на земеделските земи, Закона за устройството на територията и Закона за опазване на земеделските зем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X. Въвеждане и редуване на парцелно ползване на пасищни комплекс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обходимост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. Охрана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ата на наетите пасища, мери и ливади от ОПФ е за сметка на ползвателит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I. Режим на ползване, забрани и ограничения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ъвеждат се ограничения за ползване на пасища, мери и ливади, включени в "Натура 2000"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и изграждане на оградени площи в границите на ловностопанските райони след екологична оценка за зоните от мрежата "Натура 2000", да се спазват изискванията на Закона за лова и опазване на дивеча и Правилника за прилагането на закона за лова и опазване на дивеч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Забранява се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коситба в размножителния период на птиците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използването на определени торове или средства за растителна защит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унищожаването на видове от флората – късане, изкореняване, изкопаване и сеч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реминаване и престой с моторни превозни средств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паша на животни над допустимия вид и брой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изхвърлянето на селскостопански, битови и други отпадъци в и до синорите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 xml:space="preserve">3. Пашата на селскостопански животни да се извършва в светлата част на денонощието. 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 изграждане на оградени площи, да не се заграждат прокарите.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 xml:space="preserve">5. При възможна опасност от поява на домашни животни, животновъдите да информират общинската администрация и кметствата за предприемане на мерки, съвместно с управляващите държавни органи на пътя за сигнализиране на пътните участъци, в които е възможно внезапно навлизане на животни върху пътното платно за движение, чрез поставяне на пътни знаци - чл. 34 от Наредба № 18 от 23 юли 2001 г. 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одачите на пътни превозни средства с животинска тяга, на животни или на стада трябва непрекъснато да направляват животните, така че да не създават пречки и опасности за движението и да не ги оставят без надзор в обхвата на пътя, съгласно чл. 106, ал. 1 от Закона за движение по пътищата.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7. Осъществяване на контрол от общинските органи, кметове и кметски наместници за изпълнение на мероприятията по осигуряване на безопасността на движение по пътищата, при отглеждане на пасищни животн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II. Карта за ползването на мерите, пасищата и ливадите по физически блокове, определени в Системата за идентификация на земеделските парцел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обходимост, физически блокове, определени в Системата за идентификация на земеделските парцели, могат да се проверят в Общинска служба „Земеделие“ - гр. Свищов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авилата имат отворен характер и се актуализират в зависимост от конкретните условия и нормативната уредба. За неуредени в настоящите правила въпроси се прилагат редът и правилата на Закона за собствеността и ползването на земеделските земи и действащото законодателство на Република България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Настоящото предложение е изготвено в изпълнение на чл. 37о, ал. 1, т. 2 и ал. 2 от ЗСПЗЗ за приемането на правила за ползването на пасищата, мерите и ливадите от ОПФ.</w:t>
      </w:r>
      <w:r>
        <w:rPr>
          <w:sz w:val="28"/>
          <w:szCs w:val="28"/>
        </w:rPr>
        <w:t xml:space="preserve">                 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6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6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08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5:00Z</dcterms:created>
  <dc:creator>user</dc:creator>
  <dc:description/>
  <cp:keywords/>
  <dc:language>en-US</dc:language>
  <cp:lastModifiedBy>user</cp:lastModifiedBy>
  <dcterms:modified xsi:type="dcterms:W3CDTF">2021-02-26T14:12:00Z</dcterms:modified>
  <cp:revision>10</cp:revision>
  <dc:subject/>
  <dc:title>ОБЩИНСКИ СЪВЕТ – СВИЩОВ</dc:title>
</cp:coreProperties>
</file>