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Отпускане на еднократна парична помощ на „Обреди – Свищов” ЕООД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2736/09.12.2010 година от С. Благов – Кмет на Община Свищов, Общински съвет – Свищов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 Е  Ш  И: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339.60 лв. (триста тридесет и девет лв. и 60 стотинки)  от Общинска дейност 122 “Общинска администрация”, § 4214 “Обезщетения и помощи по решение  на Общински съвет” на  „Обреди – Свищов” ЕООД,  необходими за покриване на разходите за погребението на Кмета на с. Драгомирово – Х. Йорданов (акт за смърт № 18/29.11.2010 г.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за покриване на разходите за погребението на Кмета на с. Драгомирово.</w:t>
      </w:r>
    </w:p>
    <w:p>
      <w:pPr>
        <w:pStyle w:val="Normal"/>
        <w:ind w:right="113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4:00Z</dcterms:created>
  <dc:creator>os</dc:creator>
  <dc:description/>
  <cp:keywords/>
  <dc:language>en-US</dc:language>
  <cp:lastModifiedBy>GDPR</cp:lastModifiedBy>
  <dcterms:modified xsi:type="dcterms:W3CDTF">2018-08-03T11:01:00Z</dcterms:modified>
  <cp:revision>3</cp:revision>
  <dc:subject/>
  <dc:title>ОБЩИНСКИ СЪВЕТ – СВИЩОВ</dc:title>
</cp:coreProperties>
</file>