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6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1.08.2017 г., Прот. № 4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lang w:eastAsia="en-US"/>
        </w:rPr>
        <w:t>ОТНОСНО:</w:t>
      </w:r>
      <w:r>
        <w:rPr>
          <w:b/>
          <w:sz w:val="28"/>
          <w:szCs w:val="28"/>
          <w:lang w:val="en-US" w:eastAsia="en-US"/>
        </w:rPr>
        <w:t> </w:t>
      </w:r>
      <w:r>
        <w:rPr>
          <w:sz w:val="28"/>
          <w:szCs w:val="28"/>
          <w:u w:val="single"/>
        </w:rPr>
        <w:t>Даване на съгласие за изменение и продължаване на Разрешение за водовземане от минерална вода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основание </w:t>
      </w:r>
      <w:r>
        <w:rPr>
          <w:sz w:val="28"/>
          <w:szCs w:val="28"/>
        </w:rPr>
        <w:t xml:space="preserve">чл. 21, ал. 1, т. 23 и ал. 2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във връзка чл. 52, ал. 1, т. 3, буква „а“, чл. 76 и чл. 78 от Закона за водите</w:t>
      </w:r>
      <w:r>
        <w:rPr>
          <w:sz w:val="28"/>
          <w:szCs w:val="28"/>
          <w:lang w:eastAsia="en-US"/>
        </w:rPr>
        <w:t xml:space="preserve"> и предложение с Вх. №  </w:t>
      </w:r>
      <w:r>
        <w:rPr>
          <w:sz w:val="28"/>
          <w:szCs w:val="28"/>
          <w:lang w:val="ru-RU" w:eastAsia="en-US"/>
        </w:rPr>
        <w:t>14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eastAsia="en-US"/>
        </w:rPr>
        <w:t>/17.0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eastAsia="en-US"/>
        </w:rPr>
        <w:t>.2017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  <w:lang w:eastAsia="en-US"/>
        </w:rPr>
      </w:pPr>
      <w:r>
        <w:rPr>
          <w:b/>
          <w:color w:val="FF0000"/>
          <w:sz w:val="27"/>
          <w:szCs w:val="27"/>
          <w:lang w:eastAsia="en-US"/>
        </w:rPr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 xml:space="preserve">1. Дава съгласие да се измени </w:t>
      </w:r>
      <w:r>
        <w:rPr>
          <w:sz w:val="28"/>
          <w:szCs w:val="28"/>
          <w:lang w:eastAsia="en-US"/>
        </w:rPr>
        <w:t>Разрешително за водовземане от минерална вода № 01610185/11.05.2009 г. от Сондаж № Р 2хг от находище на минерална вода „Овча могила“, с. Овча могила, Община Свищов, изключителна държавна собственост под № 52 от списъка – приложение № 2 от чл. 14, т. 2 към Закона за водите, като се разрешат следните проектни параметри на използването:</w:t>
      </w:r>
    </w:p>
    <w:p>
      <w:pPr>
        <w:pStyle w:val="Normal"/>
        <w:ind w:right="2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едноденонощен дебит – 3,1 л/сек.;</w:t>
      </w:r>
    </w:p>
    <w:p>
      <w:pPr>
        <w:pStyle w:val="Normal"/>
        <w:ind w:right="2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дишен воден обем – 97762 куб.м/годишно;</w:t>
      </w:r>
    </w:p>
    <w:p>
      <w:pPr>
        <w:pStyle w:val="Normal"/>
        <w:ind w:right="2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тимо понижение – 2,10 м. до дълбочина под терена 60,18 м.</w:t>
      </w:r>
    </w:p>
    <w:p>
      <w:pPr>
        <w:pStyle w:val="Normal"/>
        <w:ind w:right="2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Дава съгласие да се продължи с 10 години срока на действие на Разрешително за водовземане от минерална вода № 01610185/11.05.2009 г. от Сондаж № Р 2хг от находище на минерална вода „Овча могила“, с. Овча могила, Община Свищов, изключителна държавна собственост под № 52 от списъка – приложение № 2 от чл. 14, т. 2 към Закона за водите, считано от влизане в сила на изменението на Разрешителното за водовземане по т.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2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: </w:t>
      </w:r>
      <w:r>
        <w:rPr>
          <w:sz w:val="28"/>
          <w:szCs w:val="28"/>
          <w:lang w:eastAsia="en-US"/>
        </w:rPr>
        <w:t>С Решение № 48/10.02.2011 г. на Министъра на околната среда и водите, на Община Свищов е предоставено безвъзмездно за управление и ползване за срок от 25 години находище на минерална вода – „Овча могила” – изключителна държавна собственост под № 52 от списъка - Приложение № 2 към чл. 14, т. 2 от Закона за водите.</w:t>
      </w:r>
    </w:p>
    <w:p>
      <w:pPr>
        <w:pStyle w:val="Normal"/>
        <w:ind w:right="2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ъс Заповед № РД-686/28.11.2016 г. на Министъра на околната среда и водите са утвърдени експлоатационните ресурси  на находище „Овча могила“ – 4,20 л/сек, както и технически възможния дебит на водовземното съоръжение е 4,20 л/с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Съгласно чл. 52, ал. 1, т. 3, буква „а“ и §133, ал.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 xml:space="preserve">, т. 1, </w:t>
      </w:r>
      <w:r>
        <w:rPr>
          <w:sz w:val="28"/>
          <w:szCs w:val="28"/>
        </w:rPr>
        <w:t xml:space="preserve">буква „б“ </w:t>
      </w:r>
      <w:r>
        <w:rPr>
          <w:sz w:val="28"/>
          <w:szCs w:val="28"/>
          <w:lang w:eastAsia="en-US"/>
        </w:rPr>
        <w:t xml:space="preserve"> и т. 2, буква „в“ от ПЗР към ЗИД на Закона за водите, Кметът на Община Свищов след решение на Общински съвет - Свищов издава разрешителните за водовземане на минерални вод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ази връзка в Община Свищов е постъпило заявление с Вх. № 26-00-905/24.07.2017 г. от „Специализирани болници за рехабилитация – Национален комплекс“ ЕАД – гр. София за изменение и продължаване срока на действие на Разрешително за водовземане от минерална вода № 01610185/11.05.2009 г. от Сондаж № Р 2хг от находище на минерална вода „Овча могила“, с. Овча могила, община Свищов, изключителна държавна собственост под № 52 от списъка – приложение № 2 от чл. 14, т. 2 към Закона за водите. Искането за продължаване срока на действие на разрешителното е в съответствие с политиката на Община Свищов, както и с Програмата за опазване на околната среда на Община Свищов.</w:t>
      </w:r>
    </w:p>
    <w:p>
      <w:pPr>
        <w:pStyle w:val="Normal"/>
        <w:ind w:right="-1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849" w:gutter="0" w:header="142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rebuchet M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Нормален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9:00Z</dcterms:created>
  <dc:creator>user</dc:creator>
  <dc:description/>
  <cp:keywords/>
  <dc:language>en-US</dc:language>
  <cp:lastModifiedBy>GDPR</cp:lastModifiedBy>
  <cp:lastPrinted>2017-09-01T09:09:00Z</cp:lastPrinted>
  <dcterms:modified xsi:type="dcterms:W3CDTF">2018-06-19T12:58:00Z</dcterms:modified>
  <cp:revision>16</cp:revision>
  <dc:subject/>
  <dc:title>ОБЩИНСКИ СЪВЕТ – СВИЩОВ</dc:title>
</cp:coreProperties>
</file>