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6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180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А. И. В.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385/01.07.2013 г. от А. И. В. и писмо от М. И. – Директор на Дирекция „Социално подпомагане” с Вх. № 1404/05.07.2013 г,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80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А. И. В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покриване на разходи за медикаменти и консуматив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ind w:left="0" w:right="-180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в тежко финансово състояние. Нуждае се от средства за закупуване на консумативи и медикаменти за лечение на нейната майка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ind w:left="0" w:righ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залата присъстват 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6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5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b/>
      <w:color w:val="009900"/>
      <w:sz w:val="22"/>
      <w:u w:val="single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8:00Z</dcterms:created>
  <dc:creator>os1</dc:creator>
  <dc:description/>
  <cp:keywords/>
  <dc:language>en-US</dc:language>
  <cp:lastModifiedBy>GDPR</cp:lastModifiedBy>
  <dcterms:modified xsi:type="dcterms:W3CDTF">2018-06-11T12:40:00Z</dcterms:modified>
  <cp:revision>5</cp:revision>
  <dc:subject/>
  <dc:title>ОБЩИНСКИ СЪВЕТ - СВИЩОВ</dc:title>
</cp:coreProperties>
</file>