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70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Даване съгласие за отдаване под наем без търг или конкурс на общински имот - частна общинска собственост - Помпена станция „Селище“, с. Българско Сливово на Сдружение с нестопанска цел “Ловно-рибарско дружество „Сокол”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 из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-во от Закона за общинската собственост (ЗОС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, ал. 2 и чл. 16, ал. 1 и ал. 3 от Наредбата за реда за придобиване, управление и разпореждане със собствеността на Община Свищов (НРПУРСОС) и във връзка с предложение с Вх. №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15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1. Дава съгласие да се отдаде под наем без търг или конкурс, за срок от три години общински имот - частна общинска собственост - Помпена станция „Селище“, монолитна, масивна, строена 1971 г., ЗП - 62,40 кв. м., състояща се от коридор, битова стая, помещение ПС, хлораторно помещение с отделен вход, разположена в имот кад № 000195 по плана за земеразделяне на с. Българско Сливово, с предназначение склад за съхраняване на фуражи на Сдружение с нестопанска цел “Ловно-рибарско дружество „Сокол” при плащане на месечен наем в размер на 15,00 лв., без включен ДДС. Имотът е актуван с АОС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22/16.12.2002 г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2. Възлага на Кмета на Общината да предприеме необходимите действия във връзка с отдаването под н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помещението на Сдружение „Ловно-рибарско дружество „Сокол”, гр. Свищов.</w:t>
      </w:r>
      <w:bookmarkStart w:id="0" w:name="_GoBack"/>
      <w:bookmarkEnd w:id="0"/>
    </w:p>
    <w:p>
      <w:pPr>
        <w:pStyle w:val="Normal"/>
        <w:widowControl w:val="false"/>
        <w:ind w:firstLine="550"/>
        <w:jc w:val="both"/>
        <w:rPr/>
      </w:pPr>
      <w:r>
        <w:rPr>
          <w:b/>
          <w:bCs/>
          <w:sz w:val="28"/>
          <w:szCs w:val="28"/>
        </w:rPr>
        <w:t>Мотиви</w:t>
      </w:r>
      <w:r>
        <w:rPr>
          <w:sz w:val="28"/>
          <w:szCs w:val="28"/>
        </w:rPr>
        <w:t xml:space="preserve">: Бившата помпена станция „Селище“ се намира в имот кад. № 000195 по плана за земеразделяне на с. Българско Сливово, ЕКАТТЕ 07363 и представлява монолитна, масивна, строена 1971 г., ЗП - 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кв. м., състояща се от коридор, битова стая, помещение ПС, хлораторно помещение с отделен вход. Сградата трайно не се ползва, не се поддържа и функционално е загубила предназначението си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 xml:space="preserve">Сдружение „Ловно-рибарско дружество „Сокол”, гр. Свищов е регистрирано като юридическо лице с нестопанска цел за осъществяване на обществено полезна дейност. Постъпило е заявление с Вх. № 98-00-195/24.04.2018 г. на Община Свищов от г-н Т. С. – председател на УС на „Ловно-рибарско дружество “Сокол”, гр. Свищов, с което иска да му се разреши да ползва помпената станция при провеждане на ловностопански мероприятия, свързани с опазване на природата и дивеча, и като склад за фураж. </w:t>
      </w:r>
    </w:p>
    <w:p>
      <w:pPr>
        <w:pStyle w:val="Normal"/>
        <w:ind w:right="23" w:firstLine="550"/>
        <w:jc w:val="both"/>
        <w:rPr/>
      </w:pPr>
      <w:r>
        <w:rPr>
          <w:sz w:val="28"/>
          <w:szCs w:val="28"/>
        </w:rPr>
        <w:t>На основание Реш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1172/30.04.2015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 на Общински Съвет – Свищов със Сдружение „Ловно-рибарско дружество „Сокол” е сключен договор за наем, който изтича на 30.06.2018 г. През изтеклия период Сдружението е било коректен наемател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 xml:space="preserve">Със становище с Вх. №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-00-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4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при Община Свищов, Кметът на с. Българско Сливово дава съгласие за отдаване под наем на посочения общински имот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Решението се приема във връзка с увеличаване на собствените приходи на Общината, което е свързано с изпълнението на общинския бюджет, както и за подобряване състоянието на сградата и поддържане на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 се” –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6-01T10:03:00Z</cp:lastPrinted>
  <dcterms:modified xsi:type="dcterms:W3CDTF">2018-06-20T07:46:00Z</dcterms:modified>
  <cp:revision>44</cp:revision>
  <dc:subject/>
  <dc:title>ОБЩИНСКИ СЪВЕТ – СВИЩОВ</dc:title>
</cp:coreProperties>
</file>