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8"/>
          <w:szCs w:val="40"/>
          <w:u w:val="single"/>
          <w:lang w:val="bg-BG"/>
        </w:rPr>
      </w:pPr>
      <w:r>
        <w:rPr>
          <w:b/>
          <w:sz w:val="28"/>
          <w:szCs w:val="4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1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Разпореждане с частна общинска собственост – отстъпване  право на строеж за гаражи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. 37, ал. 1 от Закона за общинска собственост (ЗОС), чл. 30, ал. 1 от Наредбата за реда за придобиване, управление и разпореждане със собствеността на Община Свищов (НРПУРСОС) и във връзка с предложение с Вх. № 500/16.05.2012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Дава съгласие да се отстъпи право на строеж чрез публичен търг с тайно наддаване за строителство на 8 бр. (осем броя) гаражи в урегулиран поземлен имот – УПИ  Х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(петнадесет), квартал 159 (сто петдесет и девет), по ПУП на гр. Свищов, одобрен с Решение № 348/30.10.2008 г., Прот. № 24 на Общински съвет – Свищов, целият с площ 368 кв.м. (триста шестдесет и осем квадратни метра), отреден за гаражи, представляващ поземлен имот с идентификатор 65766.702.108 (шест пет седем шест шест точка седем нула две точка едно нула осем), с площ 369 кв.м. (триста шестдесет и девет квадратни метра) по кадастралната карта и кадастралните регистри на град Свищов, одобрени със Заповед № РД-18-10/12.02.2009 г. на АГКК София, изменени със Заповед КД-14-04-232/20.09.2010 г. на Началника на СГКК – Велико Търн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строената площ на гаражни клетки №1, №2, №3, №4, № 6, № 7 и № 8 – от запад на изток е 20,44 кв.м. (двадесет квадратни метра, четири хиляди и четиристотин квадратни сантиметра), а площта на гаражна клетка № 5 е 16,17 кв.м. (шестнадесет квадратни метра, хиляда и седемстотин квадратни сантиметра), съгласно издадена виза от Главния архитект на Община Свищов от 12.03.201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Имотът е актуван с АОС № 1745, вписан под № 99, том 1, рег. 501 от 10.02.2009 г. на Служба по вписванията Свищов и се намира на ул. „Симеон Ванков” № 9 (на север срещу жилищен блок № 1 в квартал „Симеон Ванков”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Началната тръжна пазарна цена на отстъпеното право на строеж, определена в съответствие с чл. 41, ал. 2 от ЗОС, от оценител на имоти, за всяка гаражна клетка с площ   20,44 кв.м. (двадесет квадратни метра, четири хиляди и четиристотин квадратни сантиметра) възлиза на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10,00 лв. (хиляда сто и десет лева)</w:t>
      </w:r>
      <w:r>
        <w:rPr>
          <w:sz w:val="28"/>
          <w:szCs w:val="28"/>
          <w:lang w:val="ru-RU"/>
        </w:rPr>
        <w:t xml:space="preserve">, без ДДС, а данъчната оценка е в размер на 448,20 лв.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четиристотин четиридесет и осем лева, двадесет стотин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Началната тръжна пазарна цена на отстъпеното право на строеж, определена в съответствие с чл. 41, ал. 2 от ЗОС, от оценител на имоти, за гаражна клетка с площ  16,17 кв.м. (шестнадесет квадратни метра, хиляда и седемстотин квадратни сантиметра) възлиза на </w:t>
      </w:r>
      <w:r>
        <w:rPr>
          <w:b/>
          <w:sz w:val="28"/>
          <w:szCs w:val="28"/>
          <w:lang w:val="ru-RU"/>
        </w:rPr>
        <w:t>880,00 лв. (осемстотин и осемдесет лева)</w:t>
      </w:r>
      <w:r>
        <w:rPr>
          <w:sz w:val="28"/>
          <w:szCs w:val="28"/>
          <w:lang w:val="ru-RU"/>
        </w:rPr>
        <w:t>, без ДДС, а данъчната оценка е в размер на 354,60 лв. (триста петдесет и четири лева, шест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ката е необлагаема по ЗДД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ъгласно действащият ПУП – ПРЗ, зона „Изток” на гр. Свищов, одобрен с Решение № 348/30.10.2008 г., Прот. № 24 на Общински съвет – Свищов, УПИ Х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, кв. 159 е отреден за гаражи. В имота има гаражни клетки тип „Терзиев” без градоустройствен статут. Откриване на настоящата процедура ще доведе до задоволяване потребностите на живущите в района, ще помогне за подобряване техническата инфраструктура на квартала и до реализиране на приходи от разпореждане с общинско имущество.   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7, “Против” – няма и “Въздържали се” – ня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56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9:00Z</dcterms:created>
  <dc:creator>.</dc:creator>
  <dc:description/>
  <cp:keywords/>
  <dc:language>en-US</dc:language>
  <cp:lastModifiedBy>GDPR</cp:lastModifiedBy>
  <dcterms:modified xsi:type="dcterms:W3CDTF">2018-06-08T08:35:00Z</dcterms:modified>
  <cp:revision>10</cp:revision>
  <dc:subject/>
  <dc:title/>
</cp:coreProperties>
</file>