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>ПРЕПИС!</w:t>
      </w:r>
    </w:p>
    <w:p>
      <w:pPr>
        <w:pStyle w:val="Normal"/>
        <w:ind w:left="6379" w:hanging="0"/>
        <w:rPr>
          <w:sz w:val="27"/>
          <w:szCs w:val="27"/>
          <w:lang w:val="en-US"/>
        </w:rPr>
      </w:pPr>
      <w:r>
        <w:rPr>
          <w:sz w:val="27"/>
          <w:szCs w:val="27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3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right="-1" w:hanging="1680"/>
        <w:jc w:val="both"/>
        <w:rPr/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Разпореждане с недвижим имот, частна общинска собственост – продажба чрез публичен търг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4, ал. 4 и чл. 35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от Закона за общинската собственост (ЗОС), чл. 26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НРПУРСОС) и предложение с Вх. № 1961/13.04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>1. Дава съгласие да се проведе публичен търг с тайно наддаване за продажба на недвижим имот, частна общинска собственост, представляващ незастроен поземлен имот с идентификатор 65766.7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</w:rPr>
        <w:t xml:space="preserve"> (шест пет седем шест шест точка седем нула едно точка девет пет), с площ 202 кв.м. (двеста и два квадратни метра), с начин на трайно ползване: за друг обществен обект, комплекс, предназначение на територията: урбанизирана, с адрес на имота: ул. ”Филип Станиславов” № 6-а, собственик: Община Свищов, с документ за собственост: Акт за частна общинска собственост №</w:t>
      </w:r>
      <w:r>
        <w:rPr>
          <w:sz w:val="28"/>
          <w:szCs w:val="28"/>
          <w:lang w:val="en-US"/>
        </w:rPr>
        <w:t xml:space="preserve"> 58</w:t>
      </w:r>
      <w:r>
        <w:rPr>
          <w:sz w:val="28"/>
          <w:szCs w:val="28"/>
        </w:rPr>
        <w:t>44/26.03.2018 г.,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. ре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9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издаден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.03.2018 г. от Службата по вписванията гр. Свищов, стар идентификатор: 65766.701.9527, номер по предходен план: квартал: 20, парцел: ХХІХ, по кадастрална карта и кадастрални регистри на землище град Свищов, одобрени със Заповед № РД-18-10/12.02.2009 г. на Изпълнителен директор на АГКК София, представляващ урегулиран поземлен имот УПИ ХХІХ (двадесет и девети), с площ 202 кв.м. (двеста и два квадратни метра), отреден за обществено обслужване от кв. 20 (двадесет) по Подробен устройствен план (ПУП) – План за регулация и застрояване (ПРЗ) с териториален обхват на частта от зоната със социален характер, определена от Интегриран план за градско възстановяване и развитие (ИПГВР) на гр. Свищов, включваща кв. 1 - 8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9А, 20 - 25 и 20а, одобрен с Решение № 817/27.02.2014 г., Протокол № 47 на Общински съвет - Свищов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>Началната тръжна цена, представлява пазарната цена на имота, определена по реда на чл. 41 от ЗОС от оценител на имо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без ДДС и възлиза на </w:t>
      </w:r>
      <w:r>
        <w:rPr>
          <w:sz w:val="28"/>
          <w:szCs w:val="28"/>
          <w:lang w:val="en-US"/>
        </w:rPr>
        <w:t>5 70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00 </w:t>
      </w:r>
      <w:r>
        <w:rPr>
          <w:sz w:val="28"/>
          <w:szCs w:val="28"/>
        </w:rPr>
        <w:t>лв. (пет хиляди и седемстотин лева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анъчната оценка на имота е в размер на 1 546,10 лв. (хиляда петстотин четиридесет и шест лева, десет стотинки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 - (Имотът е УПИ)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>2. Възлага на Кмета на Общината да извърши всички действия съобразно изискванията на ЗОС и НРПУРСОС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>Имотът е включен в годишната програма за управление и разпореждане с общинското имущество на Община Свищов за 2018 го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раз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точка А, под № 31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 Община Свищов е постъпило инвестиционно намерение с Вх. № 94-З-</w:t>
      </w:r>
      <w:r>
        <w:rPr>
          <w:sz w:val="28"/>
          <w:szCs w:val="28"/>
          <w:lang w:val="en-US"/>
        </w:rPr>
        <w:t>64</w:t>
      </w:r>
      <w:r>
        <w:rPr>
          <w:sz w:val="28"/>
          <w:szCs w:val="28"/>
        </w:rPr>
        <w:t>/11.01.2018 г. от Н. С. и Р. М. К. за покупка на имота. Реализирането на продажбата ще осигури приходи в общинския бюджет за 2018 годин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“Против” – няма и “Въздържал се” – 1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707" w:gutter="0" w:header="142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27T14:19:00Z</cp:lastPrinted>
  <dcterms:modified xsi:type="dcterms:W3CDTF">2018-06-20T07:00:00Z</dcterms:modified>
  <cp:revision>22</cp:revision>
  <dc:subject/>
  <dc:title>ОБЩИНСКИ СЪВЕТ – СВИЩОВ</dc:title>
</cp:coreProperties>
</file>