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5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127" w:hanging="1588"/>
        <w:contextualSpacing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bg-BG" w:eastAsia="bg-BG"/>
        </w:rPr>
        <w:t>ОТНОСНО:</w:t>
      </w:r>
      <w:r>
        <w:rPr>
          <w:b/>
          <w:sz w:val="28"/>
          <w:szCs w:val="28"/>
          <w:lang w:eastAsia="bg-BG"/>
        </w:rPr>
        <w:t xml:space="preserve"> </w:t>
      </w:r>
      <w:r>
        <w:rPr>
          <w:sz w:val="28"/>
          <w:szCs w:val="28"/>
          <w:u w:val="single"/>
          <w:lang w:val="bg-BG"/>
        </w:rPr>
        <w:t>Даване съгласие за провеждане на публичен търг с тайно наддаване за отдаване на част от имот - публична общинска собственост, намиращ се в сградата на СУ „Николай Катранов”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ind w:left="2127" w:hanging="1588"/>
        <w:contextualSpacing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На основание чл. 21, ал. 1, т. 8 от Закона за местното самоуправление и местната администрация (ЗМСМА), чл. 8, ал. 1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чл. 14, ал. 7 от Закона за общинската собственост (ЗОС), чл. 12, ал. 2 и ал. 3 от Наредбата за реда за придобиване, управление и разпореждане със собствеността на Община Свищов, във връзка с чл. 289, ал. 2 и чл. 293, ал. 1, т. 1 от Закона за предучилищното и училищното образование, Писмо с Вх. № 67-00-68/26.06.2019 г. при Община Свищов от Г. Иванов - Директор на СУ „Николай Катранов” и  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5</w:t>
      </w:r>
      <w:r>
        <w:rPr>
          <w:rFonts w:eastAsia="Calibri"/>
          <w:sz w:val="28"/>
          <w:szCs w:val="28"/>
          <w:lang w:val="bg-BG" w:eastAsia="bg-BG"/>
        </w:rPr>
        <w:t>51/08</w:t>
      </w:r>
      <w:r>
        <w:rPr>
          <w:rFonts w:eastAsia="Calibri"/>
          <w:sz w:val="28"/>
          <w:szCs w:val="28"/>
          <w:lang w:eastAsia="bg-BG"/>
        </w:rPr>
        <w:t>.</w:t>
      </w:r>
      <w:r>
        <w:rPr>
          <w:rFonts w:eastAsia="Calibri"/>
          <w:sz w:val="28"/>
          <w:szCs w:val="28"/>
          <w:lang w:val="bg-BG" w:eastAsia="bg-BG"/>
        </w:rPr>
        <w:t>07.2019 г.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  <w:lang w:val="bg-BG"/>
        </w:rPr>
        <w:t>1. Дава съгласие за провеждане на публичен търг с тайно наддаване за отдаване на част от имот - публична общинска собственост, актуван с АОС № 715/2001 г., а именно: 417,00 кв. м. от сутерен – част от кухня, столова, гардероб със санитарни възли, умивални и съблекални, намиращ се в сградата на СУ „Николай Катранов”</w:t>
      </w:r>
      <w:bookmarkStart w:id="0" w:name="_GoBack"/>
      <w:bookmarkEnd w:id="0"/>
      <w:r>
        <w:rPr>
          <w:sz w:val="28"/>
          <w:szCs w:val="28"/>
          <w:lang w:val="bg-BG"/>
        </w:rPr>
        <w:t xml:space="preserve"> с първоначален срок от пет годи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Възлага на Кмета на Община Свищов да предприеме действия във връзка с т. 1 при спазване разпоредбите на ЗОС и НРПУРСОС.</w:t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ind w:firstLine="55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отиви: </w:t>
      </w:r>
      <w:r>
        <w:rPr>
          <w:sz w:val="28"/>
          <w:szCs w:val="28"/>
          <w:lang w:val="bg-BG"/>
        </w:rPr>
        <w:t>СУ „Николай Катранов” има сключен договор за наем на посочения имот, чиито срок изтича на 20.12.2019 г. Провеждането на публичния търг и сключването на договор с наемател е необходимо за продължаване процеса на осигуряване на столово хранене в училището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Съгласно Закона за предучилищното и училищното образование </w:t>
      </w: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чл. 293, ал. 1, т. 1</w:t>
      </w:r>
      <w:r>
        <w:rPr>
          <w:sz w:val="28"/>
          <w:szCs w:val="28"/>
        </w:rPr>
        <w:t>)</w:t>
      </w:r>
      <w:r>
        <w:rPr>
          <w:sz w:val="28"/>
          <w:szCs w:val="28"/>
          <w:lang w:val="bg-BG"/>
        </w:rPr>
        <w:t xml:space="preserve"> директорите на училища имат право да реализират собствени приходи от наем на недвижими имоти и движими вещ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08:33:00Z</dcterms:modified>
  <cp:revision>14</cp:revision>
  <dc:subject/>
  <dc:title>ОБЩИНСКИ СЪВЕТ – СВИЩОВ</dc:title>
</cp:coreProperties>
</file>