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5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ind w:left="2420" w:hanging="155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 във връзка с чл. 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 и предложение с Вх. № 21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8 г. от Г. Генчев – Кмет на Община Свищов, Общински съвет – Свищов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Normal"/>
        <w:spacing w:lineRule="atLeast" w:line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здава нов Раздел V: ОПИСАНИЕ НА ИМОТИТЕ, КОИТО ОБЩИНАТА ИМА НАМЕРЕНИЕ ДА ПРЕХВЪРЛИ БЕЗВЪЗМЕЗДНО В СОБСТВЕНОСТ НА ДЪРЖАВАТА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50"/>
        <w:gridCol w:w="850"/>
        <w:gridCol w:w="120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дка)</w:t>
            </w:r>
          </w:p>
        </w:tc>
      </w:tr>
      <w:tr>
        <w:trPr>
          <w:trHeight w:val="8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Язовир „Банкова воденица – 1” в землището на                 с. Морава, имот № 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6,1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Язовир „Банкова воденица – 2” в землището на                 с. Морава, имот № 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5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ир „Ливадето” в землището на с. Драгомирово, имот № 00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,28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ишната програма за управлениe и разпореждане с имоти - общинска собственост в Община Свищов за 2018 година се допълва с нов раздел V, във връзка със стартиране на процедура по безвъзмездно прехвърляне в собственост на Държавата на недвижими имоти, общинска собственост по реда на § 33 от Закон за изменение и допълнение на Закон за водите.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3:00Z</dcterms:modified>
  <cp:revision>15</cp:revision>
  <dc:subject/>
  <dc:title>ОБЩИНСКИ СЪВЕТ – СВИЩОВ</dc:title>
</cp:coreProperties>
</file>