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07.12.2011 г., Прот. № 5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зменение и допълнение на Решение № 305/31.08.2008 година, Протокол № 19 на Общински съвет – Свищов 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1,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т. 6 и ал.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6a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и във връзка с предложение с Вх. № 101/25.11.2011 година от С. Б. – Кмет на Община Свищов, Общински съвет – Свищов, </w:t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читано от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1 година,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Приема следното изменение и допълнение на Решение № 305/31.08.2008 година, Протокол № 19 на Общински съвет – Свищов, както след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„т. 1. </w:t>
      </w:r>
      <w:r>
        <w:rPr>
          <w:sz w:val="28"/>
          <w:szCs w:val="28"/>
        </w:rPr>
        <w:t xml:space="preserve">Одобрява структурата и числеността на Общинска администрация по предложение на Кмета на Община Свищов, съгласно Приложение № 1.” </w:t>
      </w:r>
      <w:r>
        <w:rPr>
          <w:b/>
          <w:sz w:val="28"/>
          <w:szCs w:val="28"/>
        </w:rPr>
        <w:t>придобива следния ви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т. 1. </w:t>
      </w:r>
      <w:r>
        <w:rPr>
          <w:sz w:val="28"/>
          <w:szCs w:val="28"/>
        </w:rPr>
        <w:t>Одобрява структурата и числеността на Общинска администрация по предложение на Кмета на Община Свищов, съгласно внесените с това Решение промени в Приложение № 1.”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тиви: Изменението и допълнението се правят във връзка с ограничителните условия в Закона за административно-териториалното устройство на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епублика Българ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7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8"/>
          <w:szCs w:val="28"/>
        </w:rPr>
        <w:t>/В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  <w:szCs w:val="20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4:00Z</dcterms:created>
  <dc:creator>lusy11</dc:creator>
  <dc:description/>
  <cp:keywords/>
  <dc:language>en-US</dc:language>
  <cp:lastModifiedBy>GDPR</cp:lastModifiedBy>
  <dcterms:modified xsi:type="dcterms:W3CDTF">2018-06-07T12:29:00Z</dcterms:modified>
  <cp:revision>3</cp:revision>
  <dc:subject/>
  <dc:title>ОБЩИНСКИ СЪВЕТ – СВИЩОВ</dc:title>
</cp:coreProperties>
</file>