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Е. Х.-Г.</w:t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36/08.12.2011 г. от Л. Е. Х.-Г.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Л. Е. Х.-Г. необходими за оперативно лечение на дъщеря й П. М. Г.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редствата се отпускат на Л. Х.-Г. за дъщеря й П. Г..  Детето е с очно заболяване – страбизъм от 2008 г. На всеки 6 месеца подлежи на контролни прегледи в Александровска болница – София и през януари й предстои операция за корекция на очния дефект. Семейството е в тежко финансово положение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3:00Z</dcterms:created>
  <dc:creator>lusy11</dc:creator>
  <dc:description/>
  <cp:keywords/>
  <dc:language>en-US</dc:language>
  <cp:lastModifiedBy>GDPR</cp:lastModifiedBy>
  <dcterms:modified xsi:type="dcterms:W3CDTF">2018-06-07T13:19:00Z</dcterms:modified>
  <cp:revision>3</cp:revision>
  <dc:subject/>
  <dc:title>ОБЩИНСКИ СЪВЕТ – СВИЩОВ</dc:title>
</cp:coreProperties>
</file>