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мяна на списъка на общински жилища, приет с Решение № 73/28.01.2016 г., Прот. № 9 на Общински съвет – Свищов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и във връзка с предложение с Вх. № 64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6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, при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3/28.01.2016 г., Протокол № 9 на Общински съвет – Свищов като определя общинско жилище – апартамент № *, блок *, на ул. „Плевенско шосе“ № * да се прехвърли от фонд “Жилища за отдаване под наем за настаняване на граждани с установени жилищни нужди” във фонд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 94-З-27/04.01.2016 г. при Община Свищов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 в общинско жилище, с адрес: ул. ”Плевенско шосе” № *, 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подин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български гражданин, изряден наемател и е настанен в горепосоченото общинско жилище с настанителна Заповед № 116/23.11.1984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7:00Z</dcterms:created>
  <dc:creator>user</dc:creator>
  <dc:description/>
  <cp:keywords/>
  <dc:language>en-US</dc:language>
  <cp:lastModifiedBy>GDPR</cp:lastModifiedBy>
  <dcterms:modified xsi:type="dcterms:W3CDTF">2018-06-19T06:38:00Z</dcterms:modified>
  <cp:revision>3</cp:revision>
  <dc:subject/>
  <dc:title>ОБЩИНСКИ СЪВЕТ – СВИЩОВ</dc:title>
</cp:coreProperties>
</file>