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3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right="-828" w:hanging="126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яна на начина на трайно ползване за други земеделски нужди на имот публична общинска собственост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8" w:hanging="0"/>
        <w:jc w:val="both"/>
        <w:rPr/>
      </w:pPr>
      <w:r>
        <w:rPr>
          <w:sz w:val="28"/>
          <w:szCs w:val="28"/>
        </w:rPr>
        <w:tab/>
        <w:t xml:space="preserve">На основание чл. 21, ал. 1, т. 8 от Закона за местното самоуправление и местната администрация (ЗМСМА), чл. 6, ал. 1 от Закона за общинската собственост (ЗОС), във връзка с чл. 25, ал. 9 от Закона за собствеността и ползването на земеделската земя (ЗСПЗЗ), в изпълнение на чл. 45и от Правилника за приложение на закона за собствеността и ползване на земеделските земи (ППЗСПЗЗ) и предложение с Вх. № 1187/16.04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82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 Е Ш И: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І. Дава съгласие за промяна начина на трайно ползване за други земеделски нужди, на имот публична общинска собственост с № 045022 (нула четири пет нула две две), с начин на трайно ползване „Пасище, мера”, площ 13.478 дка (тринадесет декара и четиристотин седемдесет и осем квадратни метра), шеста категория, находящ се в землището на с. Царевец, местност „Срещу село”, при граници и съседи: 045021, 030037, 045017, 045007, 000902, 045005, 030037, 045006, 030037, АОС № 3135/03.05.2010 г.</w:t>
      </w:r>
    </w:p>
    <w:p>
      <w:pPr>
        <w:pStyle w:val="Normal"/>
        <w:ind w:right="-828" w:firstLine="709"/>
        <w:jc w:val="both"/>
        <w:rPr/>
      </w:pPr>
      <w:r>
        <w:rPr>
          <w:sz w:val="28"/>
          <w:szCs w:val="28"/>
        </w:rPr>
        <w:t>ІІ. Обявява имот № 045022 (нула четири пет нула две две) за частна общинска собственост.</w:t>
      </w:r>
    </w:p>
    <w:p>
      <w:pPr>
        <w:pStyle w:val="Normal"/>
        <w:ind w:right="-8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. Възлага на Кмета на Община Свищов да предприеме необходимите действия по отразяване на промяната в картата на възстановената собственост и в кадастралната карта и кадастралните регистри за съответното землище, </w:t>
      </w:r>
      <w:r>
        <w:rPr>
          <w:color w:val="000000"/>
          <w:sz w:val="28"/>
          <w:szCs w:val="28"/>
        </w:rPr>
        <w:t>съобразно настоящото решение.</w:t>
      </w:r>
    </w:p>
    <w:p>
      <w:pPr>
        <w:pStyle w:val="Normal"/>
        <w:ind w:right="-828" w:firstLine="709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Констатирано е фактическото състояние на имота с Протокол № 7 от 15.04.2013 г. на Общинска служба по земеделие – Свищов, от който се вижда, че имота се използва за други земеделски нужди, а не като необработваема земя – пасище (чл. 8, ал. 2 от Закона за устройство на територията). В чл. 25, ал. 9 от Закона за собствеността и ползването на земеделската земя (ЗСПЗЗ) е предвидена възможността за промяната начина на трайно ползване на мери и пасища за други земеделски нужди. Имота е престанал да има предназначение съгласно чл. 3, ал. 2 от Закона за общинската собственост (ЗОС) и се обявяват от общинския съвет за частна общинска собственост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лавие 6 Знак"/>
    <w:qFormat/>
    <w:rPr>
      <w:rFonts w:ascii="Times New Roman" w:hAnsi="Times New Roman" w:cs="Times New Roman"/>
      <w:b/>
      <w:bCs/>
      <w:lang w:val="en-US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4:00Z</dcterms:created>
  <dc:creator>os1</dc:creator>
  <dc:description/>
  <cp:keywords/>
  <dc:language>en-US</dc:language>
  <cp:lastModifiedBy>GDPR</cp:lastModifiedBy>
  <dcterms:modified xsi:type="dcterms:W3CDTF">2018-06-11T09:49:00Z</dcterms:modified>
  <cp:revision>5</cp:revision>
  <dc:subject/>
  <dc:title/>
</cp:coreProperties>
</file>