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bCs/>
          <w:kern w:val="2"/>
          <w:sz w:val="28"/>
          <w:szCs w:val="28"/>
          <w:u w:val="single"/>
        </w:rPr>
      </w:pPr>
      <w:r>
        <w:rPr>
          <w:b/>
          <w:bCs/>
          <w:sz w:val="28"/>
          <w:szCs w:val="28"/>
          <w:lang w:bidi="bg-BG"/>
        </w:rPr>
        <w:t>ОТНОС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> </w:t>
      </w:r>
      <w:r>
        <w:rPr>
          <w:bCs/>
          <w:kern w:val="2"/>
          <w:sz w:val="28"/>
          <w:szCs w:val="28"/>
          <w:u w:val="single"/>
        </w:rPr>
        <w:t>Прилагане на § 39 от преходните и заключителни разпоредби към Закона за изменение и допълнение на Закона за здравето</w:t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6 и ал. 2 от Закона за местното самоуправление и местната администрация (ЗМСМА), чл. 63 от Закона за здравето, чл. 124, ал. 1 и ал. 2 и чл. 125, ал. 1, т. 2 от Закона за публичните финанси, писмо № ФО-23/01.06.2020 година на Министерство на финансите и във връзка с предложение с Вх.                     № 636/17.11.2020 г. 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 съгласие на кмета на община Свищов, предоставеният трансфер до 20.01.2020 година от Министерство на финансите за зимно поддържане и снегопочистване на общински пътища по чл. 53, ал. 4 от Закона за държавния бюджет за 2020 година, да бъде ползван за извършване на разходи от Общината за изпълнение на противоепидемични мерки за предотвратяване разпространението на </w:t>
      </w:r>
      <w:r>
        <w:rPr>
          <w:sz w:val="28"/>
          <w:szCs w:val="28"/>
          <w:lang w:val="en-US"/>
        </w:rPr>
        <w:t xml:space="preserve">COVID-19 </w:t>
      </w:r>
      <w:r>
        <w:rPr>
          <w:sz w:val="28"/>
          <w:szCs w:val="28"/>
        </w:rPr>
        <w:t>на територията на община Свищов по чл. 63 от Закона за здравето в размер до 83 100 л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 съгласие кметът на община Свищов да извършва промени по бюджета на Общината в съответствие с функционалното предназначение на разходит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 § 39 от преходните и заключителни разпоредби към Закона за изменение и допълнение на Закона за здравето /Обн. ДВ, бр. 44 от 13.05.2020 година/ се дава възможност  предоставеният трансфер до 20.01.2020 година от Министерство на финансите за зимно поддържане и снегопочистване на общински пътища по чл. 53, ал. 4 от Закона за държавния бюджет за 2020 година да бъде ползван за извършване на разходи от Общината за изпълнение на противоепидемични мерки за предотвратяване разпространението на COVID-19 на територията на община Свищов по чл. 63 от Закона за здравето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27T07:07:00Z</dcterms:modified>
  <cp:revision>64</cp:revision>
  <dc:subject/>
  <dc:title>ОБЩИНСКИ СЪВЕТ – СВИЩОВ</dc:title>
</cp:coreProperties>
</file>