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7</w:t>
      </w:r>
      <w:r>
        <w:rPr>
          <w:b/>
          <w:sz w:val="32"/>
          <w:szCs w:val="32"/>
          <w:lang w:val="en-US"/>
        </w:rPr>
        <w:t>0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31.07.2014 г., Прот. № 5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left="2127" w:hanging="1560"/>
        <w:jc w:val="both"/>
        <w:rPr>
          <w:sz w:val="24"/>
          <w:szCs w:val="24"/>
          <w:lang w:val="bg-BG"/>
        </w:rPr>
      </w:pPr>
      <w:r>
        <w:rPr>
          <w:b/>
          <w:sz w:val="26"/>
          <w:szCs w:val="26"/>
          <w:lang w:val="bg-BG"/>
        </w:rPr>
        <w:t>ОТНОСНО: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u w:val="single"/>
          <w:lang w:val="bg-BG"/>
        </w:rPr>
        <w:t>Даване на съгласие за продажба на недвижим имот, частна общинска собственост</w:t>
      </w:r>
    </w:p>
    <w:p>
      <w:pPr>
        <w:pStyle w:val="Normal"/>
        <w:widowControl w:val="false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rPr/>
      </w:pPr>
      <w:r>
        <w:rPr>
          <w:sz w:val="26"/>
          <w:szCs w:val="26"/>
        </w:rPr>
        <w:t>На основание чл. 21, ал. 1, т. 8 от Закона за местното самоуправление и местната администрация (ЗМСМА), във връзка с чл. 34, ал. 4 и чл. 35, ал. 1 от Закона за общинската собственост (ЗОС)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чл. 26 от Наредбата за реда за придобиване, управление и разпореждане със собствеността на община Свищов (НРПУРСОС) и предложение с Вх. № 22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/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.07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І. Дава съгласие да се извърши продажба чрез публичен търг с тайно наддаване на недвижими имоти, частна общинска собственост, находящи се в землището на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. Царевец, община Свищов, както след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мот кад. № 029064 (нула две девет нула шест четири) местност “Срещу село” с площ 2,726 дка (два декара и седемстотин двадесет и шест квадратни метра) с начин на трайно ползване “Трайни насаждения”, трета категор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5083/26.03.2012 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чалната тръжна цена на имота, определена по реда на чл. 41 от ЗОС възлиза на </w:t>
      </w:r>
      <w:r>
        <w:rPr>
          <w:sz w:val="26"/>
          <w:szCs w:val="26"/>
          <w:lang w:val="ru-RU"/>
        </w:rPr>
        <w:t>8 201,00</w:t>
      </w:r>
      <w:r>
        <w:rPr>
          <w:sz w:val="26"/>
          <w:szCs w:val="26"/>
        </w:rPr>
        <w:t xml:space="preserve"> лв. (осем хиляди двеста и един лева), в т.ч.: земя – 1 935,00 лв. (хиляда деветстотин тридесет и пет лева), трайни насаждения – 4 658,00 лв. (четири хиляди шестстотин петдесет и осем лева) и подобрения – 1 608,00 лв. (хиляда шестстотин и осем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846,40 лв. (осемстотин четиридесет и шест лева, четири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мот кад. № 029065 (нула две девет нула шест пет) местност “Срещу село” с площ 2,360 дка (два декара и триста и шестдесет квадратни метра) с начин на трайно ползване “Трайни насаждения”, трета категор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5082/26.03.2012 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чалната тръжна цена на имота, определена по реда на чл. 41 от ЗОС възлиза на 7 082,00 лв. (седем хиляди осемдесет и два лева), в т.ч.: земя – 1 676,00 лв. (хиляда шестстотин седемдесет и шест лева), трайни насаждения – 4 014,00 лв. (четири хиляди и четиринадесет лева) и подобрения – 1 392,00 лв. (хиляда триста деветдесет и два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732,80 лв. (седемстотин тридесет и два лева, осем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мот кад. № 029070 (нула две девет нула седем нула) местност “Дюзлюка” с площ 3,111 дка (три декара и сто и единадесет квадратни метра) с начин на трайно ползване “Трайни насаждения”, шеста категор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5084/26.03.2012 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чалната тръжна цена на имота, определена по реда на чл. 41 от ЗОС възлиза на 8 269,00 лв. (осем хиляди двеста шестдесет и девет лева), в т.ч.: земя – 1 132,00 лв. (хиляда сто тридесет и два лева), трайни насаждения – 5 302,00 лв. (пет хиляди триста и два лева) и подобрения – 1 835,00 лв. (хиляда осемстотин тридесет и пет лева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анъчната оценка на имота е 525,70 лв. (петстотин двадесет и пет лева, седем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мот кад. № 029072 (нула две девет нула седем две) местност “Срещу село” с площ 3,334 дка (три декара и триста тридесет четири квадратни метра) с начин на трайно ползване “Трайни насаждения”, шеста категор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5078/19.03.2012 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чалната тръжна цена на имота, определена по реда на чл. 41 от ЗОС възлиза на 8 862,00 лв. (осем хиляди осемстотин шестдесет и два лева), в т.ч.: земя – 1 214,00 лв. (хиляда двеста и четиринадесет лева), трайни насаждения – 5 681,00 лв. (пет хиляди шестстотин осемдесет и един лева) и подобрения – 1 967,00 лв. (хиляда деветстотин шестдесет и седем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563,60лв. (петстотин шестдесет и три лева, шестдесет стотинк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делките са необлагаеми по ЗДДС.</w:t>
      </w:r>
    </w:p>
    <w:p>
      <w:pPr>
        <w:pStyle w:val="Normal"/>
        <w:spacing w:lineRule="exac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ІІ. Упълномощава Кмета на Общината да извърши всички действия по изпълнение на т. І, съобразно изискванията на ЗОС и НРПУРСОС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Мотиви: </w:t>
      </w:r>
      <w:r>
        <w:rPr>
          <w:sz w:val="26"/>
          <w:szCs w:val="26"/>
        </w:rPr>
        <w:t>За имотите има сключен договор за наем. При наемането им същите са били в лошо състояние, обрасли с трева и храсти. След сключването на договорите ползвателят е направил подобрения – почистил и рекултивирал земите, засадил е с фиданки от храстовиден лешник и е изградена инсталация за капково напояв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гласуването участват 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ласували “За” – 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, “Против” – няма и “Въздържали се” – ня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20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ind w:left="3420" w:hanging="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>/С. Г./</w:t>
      </w:r>
    </w:p>
    <w:p>
      <w:pPr>
        <w:pStyle w:val="Normal"/>
        <w:ind w:left="34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420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ind w:left="3420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Л. М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character" w:styleId="Style16">
    <w:name w:val="Основен текст с отстъп Знак"/>
    <w:qFormat/>
    <w:rPr>
      <w:sz w:val="28"/>
      <w:szCs w:val="28"/>
      <w:lang w:val="bg-BG" w:bidi="ar-SA"/>
    </w:rPr>
  </w:style>
  <w:style w:type="character" w:styleId="3">
    <w:name w:val="Основен текст с отстъп 3 Знак"/>
    <w:qFormat/>
    <w:rPr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08:00Z</dcterms:created>
  <dc:creator>os1</dc:creator>
  <dc:description/>
  <cp:keywords/>
  <dc:language>en-US</dc:language>
  <cp:lastModifiedBy>GDPR</cp:lastModifiedBy>
  <dcterms:modified xsi:type="dcterms:W3CDTF">2018-06-12T13:44:00Z</dcterms:modified>
  <cp:revision>4</cp:revision>
  <dc:subject/>
  <dc:title>ОБЩИНСКИ СЪВЕТ – СВИЩОВ</dc:title>
</cp:coreProperties>
</file>