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9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глеждане на Решение № 974/29.11.2018 г., Прот. № 62 на Общински съвет – Свищов</w:t>
      </w:r>
      <w:r>
        <w:rPr>
          <w:bCs/>
          <w:sz w:val="28"/>
          <w:szCs w:val="28"/>
          <w:u w:val="single"/>
        </w:rPr>
        <w:t xml:space="preserve"> за учредяване възмездно право на ползване на имот, общинска собственост за настаняване на пчелни семейства</w:t>
      </w:r>
      <w:r>
        <w:rPr>
          <w:sz w:val="28"/>
          <w:szCs w:val="28"/>
          <w:u w:val="single"/>
        </w:rPr>
        <w:t>, върнато за ново обсъждане със Заповед № ОА04-8052/13.12.2018 г. на Областен управител на Област Велико Търново</w:t>
      </w:r>
    </w:p>
    <w:p>
      <w:pPr>
        <w:pStyle w:val="Normal"/>
        <w:spacing w:lineRule="auto" w:line="276"/>
        <w:ind w:left="2410" w:hanging="1701"/>
        <w:jc w:val="both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ind w:left="2410" w:hanging="17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На основание чл. 21, ал. 1, т. 8, във връзка чл. 45, ал.7 и ал. 9 от Закона за местното самоуправление и местната администрация (ЗМСМА) и Заповед № ОА04-1846/19.02.2014 г. на Областен управител на Област Велико Тър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№ 22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2.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ind w:left="284" w:right="34" w:firstLine="425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left="284" w:right="34" w:firstLine="425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тменя Решение № 974/29.11.2018 г., Прот. № 62 на Общински съвет – Свищов за учредяване възмездно право на ползване за разполагане на постоянен пчелин, без търг или конкурс, върху имот публична общинска собственост, върнато за ново обсъждане със Заповед № ОА04-8052/13.12.2018 г. на Областен управител на Област Велико Търново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Мотивите са подробно изложени в Заповед № ОА04-8052/13.12.2018 г. на Областен управител на Област Велико Търново, която е неразделна част от настоящото Решение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cp:lastPrinted>2018-12-06T14:45:00Z</cp:lastPrinted>
  <dcterms:modified xsi:type="dcterms:W3CDTF">2018-12-28T14:27:00Z</dcterms:modified>
  <cp:revision>40</cp:revision>
  <dc:subject/>
  <dc:title>ОБЩИНСКИ СЪВЕТ – СВИЩОВ</dc:title>
</cp:coreProperties>
</file>