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2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.05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Разпореждане с имот, частна общинска собственост – отстъпване право на строеж за гараж</w:t>
      </w:r>
    </w:p>
    <w:p>
      <w:pPr>
        <w:pStyle w:val="Normal"/>
        <w:spacing w:before="0" w:after="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</w:t>
      </w:r>
      <w:r>
        <w:rPr>
          <w:rFonts w:cs="Times New Roman CYR" w:ascii="Times New Roman CYR" w:hAnsi="Times New Roman CYR"/>
          <w:sz w:val="28"/>
          <w:szCs w:val="28"/>
        </w:rPr>
        <w:t>във връзка с чл. 37, ал. 1 от Закона за общинската собственост (ЗОС), чл. 30, ал. 1 от Наредбата за реда за придобиване, управление и разпореждане със собствеността на Община Свищов (НРПУРСОС)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5</w:t>
      </w:r>
      <w:r>
        <w:rPr>
          <w:sz w:val="28"/>
          <w:szCs w:val="28"/>
          <w:lang w:val="en-US"/>
        </w:rPr>
        <w:t>77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5.2016 г. от Г.   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ва съгласие да се отстъпи възмездно право на строеж, чрез публичен търг с тайно наддаване за строителство на гаражна клетка  № 3 (три), със ЗП – 20.79 кв.м. (двадесет цяло седемдесет и девет стотни квадратни метра) от гаражна група  от 11 броя гаражни клетки, върху недвижим имот, частна общинска собственост, представляващ поземлен имот в урбанизираната територия с идентификатор 65766.702.92 (шест пет седем шест шест точка седем нула две точка девет две), по кадастрална карта и кадастрални регистри на гр. Свищов, одобрени със Заповед № РД-18-10/12.02.2009 г. на АГКК София, с площ 427 кв.м (четиристотин двадесет и седем квадратни метра), Трайно предназначение на територията: Урбанизирана, Начин на трайно ползване: За друг обществен обект, а по действащ ПУП на града, одобрен с Решение № 348/30.10.2008 г. на Общински съвет – Свищов, съгласно Скица № 15-173927-1.04.2016 г., издадена от СГКК, гр. Велико Търново, а по ПУП - УПИ І (първи), кв. 206 (двеста и шест), с площ 430 кв.м (четиристотин и тридесет квадратни метра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отът се намира на ул. „Патриарх Евтимий” № 71 А и е актуван с АОС № 1784/10.03.2009 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ици на имота са: ПИ 65766.702.9640, ПИ 65766.702.3442, ПИ 65766.702.93 и ПИ 65766.702.9639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щта на гаражна клетка № 3 е съгласно издадената виза от Община Свищов от 08.09.2009 г. и презаверена от главния архитект на общината от 10.05.2016 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чалната тръжна цена на отстъпеното право на строеж, определена в съответствие с чл. 41 от ЗОС, от оценител на имоти, за гаражна клетка № 3 възлиза на 1</w:t>
      </w:r>
      <w:r>
        <w:rPr>
          <w:sz w:val="28"/>
          <w:szCs w:val="28"/>
          <w:lang w:val="en-US"/>
        </w:rPr>
        <w:t xml:space="preserve"> 590.00 </w:t>
      </w:r>
      <w:r>
        <w:rPr>
          <w:rFonts w:cs="Times New Roman CYR" w:ascii="Times New Roman CYR" w:hAnsi="Times New Roman CYR"/>
          <w:sz w:val="28"/>
          <w:szCs w:val="28"/>
        </w:rPr>
        <w:t>лв. (хиляда петстотин и деветдесет лева), без ДДС, а данъчната оценка е 613.40 лв. (шестстотин и тринадесет лева, четиридесет стотинки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ката е необлагаема по ЗД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Мотиви: </w:t>
      </w:r>
      <w:r>
        <w:rPr>
          <w:rFonts w:cs="Times New Roman CYR" w:ascii="Times New Roman CYR" w:hAnsi="Times New Roman CYR"/>
          <w:sz w:val="28"/>
          <w:szCs w:val="28"/>
        </w:rPr>
        <w:t>В Община Свищов е постъпила молба с вх. № 94-М-173/08.04.2016 г. от 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за  отстъпване право на строеж на гаражна клетка върху общинска земя.</w:t>
      </w:r>
    </w:p>
    <w:p>
      <w:pPr>
        <w:pStyle w:val="Normal"/>
        <w:spacing w:before="120" w:after="0"/>
        <w:ind w:firstLine="1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01:00Z</dcterms:created>
  <dc:creator>user</dc:creator>
  <dc:description/>
  <cp:keywords/>
  <dc:language>en-US</dc:language>
  <cp:lastModifiedBy>GDPR</cp:lastModifiedBy>
  <dcterms:modified xsi:type="dcterms:W3CDTF">2018-06-19T05:55:00Z</dcterms:modified>
  <cp:revision>4</cp:revision>
  <dc:subject/>
  <dc:title>ОБЩИНСКИ СЪВЕТ – СВИЩОВ</dc:title>
</cp:coreProperties>
</file>