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1440"/>
        <w:jc w:val="both"/>
        <w:rPr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и имоти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във връзка с предложение с Вх. № 353/19.03.2012 г. от С. Б. – Кмет на Община Свищов, Общински съвет – Свищ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ва съгласие да се извърши продажба чрез публичен търг с тайно наддаване на недвижим имот, частна общинска собственост както след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Поземлен имот с идентификатор № 65766.126.14 (шест, пет, седем, шест, шест, едно, две, шест, едно, четири), землище гр. Свищов, местност „Пунар боалар”, с площ 15200 кв.м. (петнадесет хиляди и двеста квадратни метра), начин на трайно ползване „Нива”, четвърта категория по кадастралната карта и кадастралните регистри, одобрени със Заповед №18-10/12.02.2009 г. на изпълнителния директор на АГК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мотът е актуван с АОС № 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14.09.2009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раници на имота: 65766.126.15, 65766.126.13, 65766.126.29, 65766.126.12, 65766.126.11, 65766.126.10, 65766.126.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8725,00 лева (осем хиляди седемстотин двадесет и пет лева), без ДДС, а данъчната оценка е в размер на 2058,80 лева (две хиляди и петдесет и осем лева, осемдесет стотин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Поземлен имот № 198006 (едно девет осем нула нула шест), землище с. Овча могила, местност „Ишил баир”, с площ 1,239 дка (един декар и двеста тридесет и девет квадратни метра), начин на трайно ползване „Изоставена нива”, шеста категор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2854/16.11.200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и на имота: 198005, 235002, 198002, 00024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440.00 лева (четиристотин и четиридесет лева), а данъчната оценка е в размер на</w:t>
      </w:r>
      <w:r>
        <w:rPr>
          <w:sz w:val="28"/>
          <w:szCs w:val="28"/>
          <w:lang w:val="ru-RU"/>
        </w:rPr>
        <w:t xml:space="preserve"> 115.40</w:t>
      </w:r>
      <w:r>
        <w:rPr>
          <w:sz w:val="28"/>
          <w:szCs w:val="28"/>
        </w:rPr>
        <w:t xml:space="preserve"> лева (сто и петнадесет лева, четиридесет стотин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Имотите са включени в програмата за разпореждане с общинска собственост за 2012 г. и има заявен интерес за закупуването им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23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05" w:firstLine="2835"/>
        <w:rPr>
          <w:szCs w:val="28"/>
        </w:rPr>
      </w:pPr>
      <w:r>
        <w:rPr>
          <w:szCs w:val="28"/>
        </w:rPr>
        <w:t>ПРЕДСЕДАТЕЛ НА ОбС: …/п/</w:t>
      </w:r>
    </w:p>
    <w:p>
      <w:pPr>
        <w:pStyle w:val="Heading1"/>
        <w:ind w:firstLine="2835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/С. Г./</w:t>
      </w:r>
    </w:p>
    <w:p>
      <w:pPr>
        <w:pStyle w:val="Heading5"/>
        <w:ind w:left="1701" w:firstLine="28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1701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С. Н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5:00Z</dcterms:created>
  <dc:creator>Lusy</dc:creator>
  <dc:description/>
  <cp:keywords/>
  <dc:language>en-US</dc:language>
  <cp:lastModifiedBy>GDPR</cp:lastModifiedBy>
  <cp:lastPrinted>2012-03-20T14:50:00Z</cp:lastPrinted>
  <dcterms:modified xsi:type="dcterms:W3CDTF">2018-06-08T06:46:00Z</dcterms:modified>
  <cp:revision>6</cp:revision>
  <dc:subject/>
  <dc:title>ПОСТОЯННА КОМИСИЯ ПО ЗЕМЕДЕЛИЕ, ГОРИ, ОКОЛНА СРЕДА  И ВОДИ</dc:title>
</cp:coreProperties>
</file>