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51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2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4" w:right="-828" w:hanging="1714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Кандидатстване с проект на Община Свищов „Грижи за деца в риск в Община Свищов”  </w:t>
      </w:r>
    </w:p>
    <w:p>
      <w:pPr>
        <w:pStyle w:val="Normal"/>
        <w:ind w:right="-828" w:firstLine="54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right="-828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  <w:lang w:val="ru-RU"/>
        </w:rPr>
        <w:t>На основание чл. 21, ал. 1, т. 23 и ал. 2 от Закона за местното самоуправление и местната администрация (</w:t>
      </w:r>
      <w:r>
        <w:rPr>
          <w:sz w:val="28"/>
          <w:szCs w:val="28"/>
        </w:rPr>
        <w:t>ЗМСМА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ъв връзка със стартирала процедура за набиране на проектни предложения към Финансовия механизъм на Европейското икономическо пространство” 2009-2014 г. </w:t>
      </w:r>
      <w:r>
        <w:rPr>
          <w:sz w:val="28"/>
          <w:szCs w:val="28"/>
          <w:lang w:val="ru-RU"/>
        </w:rPr>
        <w:t>и предложение с Вх. № 1541/17.09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ru-RU"/>
        </w:rPr>
        <w:t xml:space="preserve">2013 г.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С. Б. – Кмет на Община Свищов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 Е  Ш  И:</w:t>
      </w:r>
    </w:p>
    <w:p>
      <w:pPr>
        <w:pStyle w:val="Normal"/>
        <w:ind w:right="-828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ва съгласие Община Свищов да кандидатства с проектно предложение „Грижи за деца в риск в община Свищов” по Програма BG06 „Деца и младежи в риск”, Компонент 2 „Грижи за деца в риск” по финансовия механизъм на Европейското икономическо пространство 2009-2014 г. за безвъзмездна финансова стойност на проекта до 250 000 Евро. 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2. С настоящото решение на Общински съвет, Община Свищов декларира, че предназначението на сградите и/или помещенията, които са обект на финансиране по проекта няма да бъде променяно за период не по-малък от 10 години след приключване на проекта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3. Упълномощава Кмета на Община Свищов да предприеме по-нататъшни действия и да извърши всички необходими процедури, свързани с кандидатстването и реализирането на проекта.</w:t>
      </w:r>
    </w:p>
    <w:p>
      <w:pPr>
        <w:pStyle w:val="Normal"/>
        <w:ind w:right="-828"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Мотивите са подробно изложени в обяснителна записка, която е неразделна част от настоящото решение.</w:t>
      </w:r>
    </w:p>
    <w:p>
      <w:pPr>
        <w:pStyle w:val="Normal"/>
        <w:ind w:right="-828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19 общински съветници.</w:t>
      </w:r>
    </w:p>
    <w:p>
      <w:pPr>
        <w:pStyle w:val="Normal"/>
        <w:ind w:right="-828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18, “Против” – няма и “Въздържал се” – 1.</w:t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М. Г./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40:00Z</dcterms:created>
  <dc:creator>Lusy</dc:creator>
  <dc:description/>
  <cp:keywords/>
  <dc:language>en-US</dc:language>
  <cp:lastModifiedBy>GDPR</cp:lastModifiedBy>
  <dcterms:modified xsi:type="dcterms:W3CDTF">2018-06-11T13:07:00Z</dcterms:modified>
  <cp:revision>6</cp:revision>
  <dc:subject/>
  <dc:title>ОБЩИНСКИ СЪВЕТ - СВИЩОВ</dc:title>
</cp:coreProperties>
</file>